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pBdr>
          <w:bottom w:val="single" w:sz="8" w:space="1" w:color="000000"/>
        </w:pBdr>
        <w:jc w:val="left"/>
        <w:rPr>
          <w:rFonts w:ascii="Arial Black" w:hAnsi="Arial Black" w:cs="Arial Black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95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</w:rPr>
          <w:t>www.mwse.edu.pl</w:t>
        </w:r>
      </w:hyperlink>
    </w:p>
    <w:p>
      <w:pPr>
        <w:pStyle w:val="Heading"/>
        <w:rPr>
          <w:rFonts w:ascii="Arial Black" w:hAnsi="Arial Black" w:cs="Arial"/>
        </w:rPr>
      </w:pPr>
      <w:r>
        <w:rPr>
          <w:rFonts w:cs="Arial Black" w:ascii="Arial Black" w:hAnsi="Arial Black"/>
        </w:rPr>
        <w:t xml:space="preserve">HARMONOGRAM III ROK NIESTACJONARNE I stopnia </w:t>
      </w:r>
      <w:r>
        <w:rPr>
          <w:rFonts w:cs="Arial Black" w:ascii="Arial Black" w:hAnsi="Arial Black"/>
          <w:color w:val="0000FF"/>
        </w:rPr>
        <w:t xml:space="preserve">kierunek: Pedagogika 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 Black" w:hAnsi="Arial Black"/>
        </w:rPr>
        <w:t xml:space="preserve">semestr letni 2024/2025 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FF"/>
        </w:rPr>
        <w:t>Specjalność: Pedagogika resocjalizacyjna</w:t>
      </w:r>
    </w:p>
    <w:tbl>
      <w:tblPr>
        <w:tblW w:w="154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491"/>
        <w:gridCol w:w="2645"/>
        <w:gridCol w:w="2159"/>
        <w:gridCol w:w="2159"/>
        <w:gridCol w:w="2159"/>
        <w:gridCol w:w="2359"/>
        <w:gridCol w:w="2449"/>
        <w:gridCol w:w="15"/>
      </w:tblGrid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6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47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80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15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5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15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5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44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00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4/15/1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zaburzeń emocjonalnych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 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ediacje jako forma rozwiązywania konfliktów międzyludzkich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 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ediacje jako forma rozwiązywania konfliktów międzyludzkich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 –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8.II/ 01/02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II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aktyka i terapia uzależnie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16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4/15/1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rodziną dysfunkcyjną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578" w:hanging="57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8/29/3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II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52" w:leader="none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pracy kuratora sądoweg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ład 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pracy kuratora sądoweg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ład 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oc postpenitencjar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- wykład –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ediacje jako forma rozwiązywania konfliktów międzyludzkich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 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1/12/13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oc postpenitencjarn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wykład –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oc postpenitencjar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 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Pomoc postpenitencjar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 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zaburzeń emocjonalnych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 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09/10/11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rodziną dysfunkcyjną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aktyka i terapia uzależnie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zaburzeń emocjonalnych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 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3/24/2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31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06/07/--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V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0" w:space="0" w:color="000000"/>
              <w:bottom w:val="single" w:sz="2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5"/>
          <w:szCs w:val="15"/>
        </w:rPr>
        <w:t>Wykaz nauczycieli akademickich prowadzących zajęcia dydaktyczne: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Seminarium dyplomowe - patrz odrębny grafik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Pomoc postpenitencjarna</w:t>
      </w:r>
    </w:p>
    <w:p>
      <w:pPr>
        <w:pStyle w:val="Normal"/>
        <w:ind w:left="360" w:firstLine="348"/>
        <w:rPr>
          <w:sz w:val="15"/>
          <w:szCs w:val="15"/>
        </w:rPr>
      </w:pPr>
      <w:r>
        <w:rPr>
          <w:sz w:val="15"/>
          <w:szCs w:val="15"/>
        </w:rPr>
        <w:t>- wykład i ćwiczenia – mgr Jacek Matrejek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Praca z rodziną dysfunkcyjną</w:t>
      </w:r>
    </w:p>
    <w:p>
      <w:pPr>
        <w:pStyle w:val="Normal"/>
        <w:ind w:left="360" w:firstLine="348"/>
        <w:rPr>
          <w:sz w:val="15"/>
          <w:szCs w:val="15"/>
        </w:rPr>
      </w:pPr>
      <w:r>
        <w:rPr>
          <w:sz w:val="15"/>
          <w:szCs w:val="15"/>
        </w:rPr>
        <w:t xml:space="preserve">- ćwiczenia – dr Renata Smoleń 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Profilaktyka i terapia uzależnień</w:t>
      </w:r>
    </w:p>
    <w:p>
      <w:pPr>
        <w:pStyle w:val="Normal"/>
        <w:ind w:left="360" w:firstLine="348"/>
        <w:rPr>
          <w:sz w:val="15"/>
          <w:szCs w:val="15"/>
        </w:rPr>
      </w:pPr>
      <w:r>
        <w:rPr>
          <w:sz w:val="15"/>
          <w:szCs w:val="15"/>
        </w:rPr>
        <w:t>- ćwiczenia – dr Michał Korbelak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Metodyka pracy kuratora sadowego</w:t>
      </w:r>
    </w:p>
    <w:p>
      <w:pPr>
        <w:pStyle w:val="Normal"/>
        <w:tabs>
          <w:tab w:val="clear" w:pos="708"/>
          <w:tab w:val="left" w:pos="832" w:leader="none"/>
        </w:tabs>
        <w:ind w:left="360" w:firstLine="348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wykład – mgr Jacek Matrejek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Przedmiot do wyboru 1:</w:t>
      </w:r>
    </w:p>
    <w:p>
      <w:pPr>
        <w:pStyle w:val="Normal"/>
        <w:ind w:left="403" w:hanging="0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- ćwiczenia – Terapia zaburzeń emocjonalnych- dr Renata Smoleń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7.</w:t>
        <w:tab/>
        <w:t xml:space="preserve">Przedmiot do wyboru 2: </w:t>
      </w:r>
    </w:p>
    <w:p>
      <w:pPr>
        <w:pStyle w:val="Normal"/>
        <w:tabs>
          <w:tab w:val="clear" w:pos="708"/>
          <w:tab w:val="left" w:pos="886" w:leader="none"/>
        </w:tabs>
        <w:ind w:left="360" w:firstLine="348"/>
        <w:rPr>
          <w:sz w:val="15"/>
          <w:szCs w:val="15"/>
        </w:rPr>
      </w:pPr>
      <w:r>
        <w:rPr>
          <w:sz w:val="15"/>
          <w:szCs w:val="15"/>
        </w:rPr>
        <w:t xml:space="preserve">- ćwiczenia – Mediacje jako forma rozwiązywania konfliktów międzyludzkich – dr Łukasz Karaś 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 xml:space="preserve"> </w:t>
      </w:r>
      <w:r>
        <w:rPr/>
        <w:t>Liczba godzin poszczególnych przedmiotów i forma ich zaliczenia według planu studiów: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970"/>
        <w:gridCol w:w="1079"/>
        <w:gridCol w:w="449"/>
        <w:gridCol w:w="449"/>
        <w:gridCol w:w="900"/>
        <w:gridCol w:w="26"/>
        <w:gridCol w:w="900"/>
        <w:gridCol w:w="926"/>
        <w:gridCol w:w="926"/>
        <w:gridCol w:w="1057"/>
        <w:gridCol w:w="992"/>
        <w:gridCol w:w="1011"/>
        <w:gridCol w:w="1115"/>
      </w:tblGrid>
      <w:tr>
        <w:trPr>
          <w:trHeight w:val="227" w:hRule="atLeast"/>
          <w:cantSplit w:val="true"/>
        </w:trPr>
        <w:tc>
          <w:tcPr>
            <w:tcW w:w="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Semestr</w:t>
            </w:r>
          </w:p>
        </w:tc>
        <w:tc>
          <w:tcPr>
            <w:tcW w:w="4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Przedmioty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godzin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  <w:t>Forma zaliczenia</w:t>
            </w:r>
          </w:p>
        </w:tc>
        <w:tc>
          <w:tcPr>
            <w:tcW w:w="9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Wykład w e-learningu</w:t>
            </w:r>
          </w:p>
        </w:tc>
        <w:tc>
          <w:tcPr>
            <w:tcW w:w="2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Ćwiczenia w elearningu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Ćwiczenia prowadzone stacjonarnie</w:t>
            </w:r>
          </w:p>
        </w:tc>
      </w:tr>
      <w:tr>
        <w:trPr>
          <w:trHeight w:val="22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Liczba punktów ECTS</w:t>
            </w:r>
          </w:p>
        </w:tc>
      </w:tr>
      <w:tr>
        <w:trPr>
          <w:trHeight w:val="227" w:hRule="atLeast"/>
          <w:cantSplit w:val="true"/>
        </w:trPr>
        <w:tc>
          <w:tcPr>
            <w:tcW w:w="5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Razem semestr V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16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 xml:space="preserve">VI </w:t>
            </w:r>
          </w:p>
        </w:tc>
        <w:tc>
          <w:tcPr>
            <w:tcW w:w="4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uppressAutoHyphens w:val="false"/>
              <w:ind w:left="720" w:hanging="677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Seminarium dyplomowe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uppressAutoHyphens w:val="false"/>
              <w:ind w:left="720" w:hanging="677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 xml:space="preserve">Praktyka zawodow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4 tygodni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4 tyg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false"/>
              <w:ind w:left="720" w:hanging="677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 xml:space="preserve">Pomoc postpenitencjarn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 xml:space="preserve">Z, E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false"/>
              <w:ind w:left="720" w:hanging="677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 xml:space="preserve">Praca z rodziną dysfunkcyjn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false"/>
              <w:ind w:left="720" w:hanging="677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 xml:space="preserve">Profilaktyka i terapia uzależnień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 xml:space="preserve">Z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false"/>
              <w:ind w:left="720" w:hanging="677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 xml:space="preserve">Metodyka pracy kuratora sądowego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 xml:space="preserve">Z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false"/>
              <w:ind w:left="720" w:hanging="677"/>
              <w:outlineLvl w:val="4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Przedmiot do wyboru 1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false"/>
              <w:ind w:left="720" w:hanging="677"/>
              <w:outlineLvl w:val="4"/>
              <w:rPr/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 xml:space="preserve">Przedmiot do wyboru 2 </w:t>
            </w:r>
            <w:r>
              <w:rPr>
                <w:sz w:val="16"/>
                <w:szCs w:val="16"/>
              </w:rPr>
              <w:t>**</w:t>
            </w: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 xml:space="preserve">Z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Razem semestr VI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1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5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eastAsia="pl-PL"/>
              </w:rPr>
              <w:t>Razem semestry IV-VI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eastAsia="pl-PL"/>
              </w:rPr>
              <w:t>44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;  ;  W – wykład;  Ć – ćwiczenia</w:t>
      </w:r>
    </w:p>
    <w:sectPr>
      <w:type w:val="nextPage"/>
      <w:pgSz w:orient="landscape" w:w="16838" w:h="11906"/>
      <w:pgMar w:left="1418" w:right="1418" w:gutter="0" w:header="0" w:top="17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20"/>
        <w:szCs w:val="15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20"/>
      <w:szCs w:val="20"/>
    </w:rPr>
  </w:style>
  <w:style w:type="character" w:styleId="WW8Num3z0">
    <w:name w:val="WW8Num3z0"/>
    <w:qFormat/>
    <w:rPr>
      <w:rFonts w:ascii="Garamond" w:hAnsi="Garamond" w:cs="Garamond"/>
      <w:sz w:val="20"/>
      <w:szCs w:val="20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6:00Z</dcterms:created>
  <dc:creator>bkupiec</dc:creator>
  <dc:description/>
  <cp:keywords/>
  <dc:language>en-US</dc:language>
  <cp:lastModifiedBy>wbudzik</cp:lastModifiedBy>
  <dcterms:modified xsi:type="dcterms:W3CDTF">2025-01-30T09:39:00Z</dcterms:modified>
  <cp:revision>17</cp:revision>
  <dc:subject/>
  <dc:title> </dc:title>
</cp:coreProperties>
</file>