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i administracja publiczna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830</wp:posOffset>
                </wp:positionV>
                <wp:extent cx="3284855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5"/>
                              <w:gridCol w:w="1260"/>
                              <w:gridCol w:w="25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rupa: S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owadzący: dr inż. Kazimierz Barwa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02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01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3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45-16.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-l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04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45-20.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01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5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0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.75pt;mso-wrap-distance-left:0pt;mso-wrap-distance-right:7.05pt;mso-wrap-distance-top:0pt;mso-wrap-distance-bottom:0pt;margin-top:2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5"/>
                        <w:gridCol w:w="1260"/>
                        <w:gridCol w:w="25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rupa: S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owadzący: dr inż. Kazimierz Barwa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2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15-20.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01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3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45-16.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04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45-20.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01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5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15-20.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0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bozena</dc:creator>
  <dc:description/>
  <cp:keywords/>
  <dc:language>en-US</dc:language>
  <cp:lastModifiedBy>jbator</cp:lastModifiedBy>
  <cp:lastPrinted>2017-02-17T14:07:00Z</cp:lastPrinted>
  <dcterms:modified xsi:type="dcterms:W3CDTF">2025-01-21T11:57:00Z</dcterms:modified>
  <cp:revision>3</cp:revision>
  <dc:subject/>
  <dc:title/>
</cp:coreProperties>
</file>