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SEMESTR STUDIÓW NIESTACJONARNYCH I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letni 2024/2025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>ZARZĄDZANIE PRZEDSIĘBIORSTWEM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830</wp:posOffset>
                </wp:positionV>
                <wp:extent cx="3195320" cy="164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5"/>
                              <w:gridCol w:w="1260"/>
                              <w:gridCol w:w="24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Grupa: S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prowadzący: prof. dr hab. Leszek Kozio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.03.2025 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15-20.0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. Waryńskiego 14, s. 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.04.2025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12.1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n-lin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04.2025 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45-20.3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. Waryńskiego 14, s. 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06.2025 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45-20.3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. Waryńskiego 14, s.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29.85pt;mso-wrap-distance-left:0pt;mso-wrap-distance-right:7.05pt;mso-wrap-distance-top:0pt;mso-wrap-distance-bottom:0pt;margin-top:22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5"/>
                        <w:gridCol w:w="1260"/>
                        <w:gridCol w:w="24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Grupa: S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rowadzący: prof. dr hab. Leszek Kozio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03.2025 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15-20.0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Waryńskiego 14, s. 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.04.2025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12.15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-lin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04.2025 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45-20.3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Waryńskiego 14, s. 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6.2025 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45-20.3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Waryńskiego 14, s.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2:00Z</dcterms:created>
  <dc:creator>bozena</dc:creator>
  <dc:description/>
  <cp:keywords/>
  <dc:language>en-US</dc:language>
  <cp:lastModifiedBy>jbator</cp:lastModifiedBy>
  <cp:lastPrinted>2017-02-17T14:07:00Z</cp:lastPrinted>
  <dcterms:modified xsi:type="dcterms:W3CDTF">2025-01-21T11:59:00Z</dcterms:modified>
  <cp:revision>5</cp:revision>
  <dc:subject/>
  <dc:title/>
</cp:coreProperties>
</file>