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 SEMESTR STUDIA NIESTACJONARNE II STOPNIA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letni 2024/202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color w:val="0000FF"/>
        </w:rPr>
        <w:t>Pedagogika resocjalizacyjna z elementami krymi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7"/>
        <w:gridCol w:w="2835"/>
      </w:tblGrid>
      <w:tr>
        <w:trPr>
          <w:cantSplit w:val="true"/>
        </w:trPr>
        <w:tc>
          <w:tcPr>
            <w:tcW w:w="59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wadzący: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. S1 – dr Renata Smoleń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y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2.2025 r.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-20.00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3.2025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6.2025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4:00Z</dcterms:created>
  <dc:creator>wbudzik</dc:creator>
  <dc:description/>
  <cp:keywords/>
  <dc:language>en-US</dc:language>
  <cp:lastModifiedBy>jbator</cp:lastModifiedBy>
  <dcterms:modified xsi:type="dcterms:W3CDTF">2025-01-08T08:25:00Z</dcterms:modified>
  <cp:revision>5</cp:revision>
  <dc:subject/>
  <dc:title> </dc:title>
</cp:coreProperties>
</file>