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24"/>
          <w:szCs w:val="24"/>
        </w:rPr>
        <w:t xml:space="preserve">HARMONOGRAM IV SEMESTR NIESTACJONARNE I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>semestr letni 2024/2025</w:t>
      </w:r>
    </w:p>
    <w:p>
      <w:pPr>
        <w:pStyle w:val="Heading"/>
        <w:rPr/>
      </w:pPr>
      <w:r>
        <w:rPr>
          <w:rFonts w:cs="Arial" w:ascii="Arial Black" w:hAnsi="Arial Black"/>
          <w:color w:val="0000FF"/>
          <w:sz w:val="18"/>
          <w:szCs w:val="18"/>
        </w:rPr>
        <w:t>specjalność: Zarządzanie i administracja publiczna</w:t>
      </w:r>
      <w:r>
        <w:rPr/>
        <w:t xml:space="preserve"> </w:t>
      </w:r>
    </w:p>
    <w:tbl>
      <w:tblPr>
        <w:tblW w:w="1530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706"/>
        <w:gridCol w:w="2284"/>
        <w:gridCol w:w="2218"/>
        <w:gridCol w:w="2220"/>
        <w:gridCol w:w="2218"/>
        <w:gridCol w:w="2347"/>
        <w:gridCol w:w="2350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933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o konsumenck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yka społeczno- gospodarcza i system ubezpieczeń społecz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i podatki małej fir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publiczna i służba cywil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5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7/08/0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2025 r. 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o konsumenck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lityka społeczna gospodarcza i system ubezpieczeń społecz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przestrzen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o konsumenck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publiczna i służba cywil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przestrzen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yka społeczna gospodarcza i system ubezpieczeń społecz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4/05/0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i podatki małej fir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ching w działalności samorząd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5/26/2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publiczna i służba cywil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przestrzen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6/17/1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i podatki małej fir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30/31.V/ 01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przestrzen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yka społeczna gospodarcza i system ubezpieczeń społecz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ching w działalności samorząd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8</w:t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3/14/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ching w działalności samorząd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9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nauczycieli akademickich prowadzących zajęcia dydaktycz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Coaching w działalności samorządowej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 ćwiczenia –  mgr Iwona Pasierb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lityka społeczno-gospodarcza i system ubezpieczeń społeczn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i ćwiczenia – dr Łukasz Karaś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Zagospodarowanie przestrzenn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mgr Janusz Komend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edmiot do wyboru 1: Prawo konsumenckie - ćwiczenia –  dr Łukasz Kara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2: Rachunkowość i podatki małej firmy - ćwiczenia – dr Wojciech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7.</w:t>
        <w:tab/>
        <w:t>Administracja publiczna i służba cywiln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- dr Łukasz Kara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14"/>
          <w:szCs w:val="14"/>
        </w:rPr>
        <w:t>W tabeli powyżej przy terminach zajęć zaznaczono miejsce ich odbywania się. Są to</w:t>
      </w:r>
      <w:r>
        <w:rPr>
          <w:b/>
          <w:sz w:val="14"/>
          <w:szCs w:val="14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sectPr>
          <w:type w:val="nextPage"/>
          <w:pgSz w:orient="landscape" w:w="16838" w:h="11906"/>
          <w:pgMar w:left="1077" w:right="816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czba godzin poszczególnych przedmiotów i forma ich zaliczenia według planu studiów: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9"/>
        <w:gridCol w:w="4113"/>
        <w:gridCol w:w="1080"/>
        <w:gridCol w:w="900"/>
        <w:gridCol w:w="711"/>
        <w:gridCol w:w="9"/>
        <w:gridCol w:w="1080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483" w:hRule="atLeast"/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emestr</w:t>
            </w:r>
          </w:p>
        </w:tc>
        <w:tc>
          <w:tcPr>
            <w:tcW w:w="41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rzedmioty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orma zaliczenia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Liczba punktów ECTS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Wykłady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Ćwiczenia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Ćwiczenia prowadzone stacjonarnie </w:t>
            </w:r>
          </w:p>
        </w:tc>
      </w:tr>
      <w:tr>
        <w:trPr>
          <w:trHeight w:val="348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aze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W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punktów ECTS</w:t>
            </w:r>
          </w:p>
        </w:tc>
      </w:tr>
      <w:tr>
        <w:trPr>
          <w:trHeight w:val="170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8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IIV</w:t>
            </w:r>
          </w:p>
        </w:tc>
        <w:tc>
          <w:tcPr>
            <w:tcW w:w="4113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aching w działalności samo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olityka społeczno-gospodarcza i system ubezpieczeń społe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, E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gospodarowanie przestrzen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eminarium dyplom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zedmiot do wyboru 1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zedmiot do wyboru 2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dministracja publiczna i służba cywil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28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Razem semestr 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0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</w:tr>
      <w:tr>
        <w:trPr>
          <w:trHeight w:val="207" w:hRule="atLeast"/>
          <w:cantSplit w:val="true"/>
        </w:trPr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Ogółe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85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0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0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0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0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95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3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Z – zaliczenie z oceną; E – egzamin; Zal. – zaliczenie bez oceny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orient="landscape" w:w="16838" w:h="11906"/>
      <w:pgMar w:left="1077" w:right="816" w:gutter="0" w:header="0" w:top="18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aramond" w:hAnsi="Garamond" w:cs="Garamond"/>
      <w:sz w:val="16"/>
      <w:szCs w:val="16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8:00Z</dcterms:created>
  <dc:creator>renata</dc:creator>
  <dc:description/>
  <cp:keywords/>
  <dc:language>en-US</dc:language>
  <cp:lastModifiedBy>wbudzik</cp:lastModifiedBy>
  <cp:lastPrinted>2025-01-22T08:41:00Z</cp:lastPrinted>
  <dcterms:modified xsi:type="dcterms:W3CDTF">2025-02-05T09:35:00Z</dcterms:modified>
  <cp:revision>9</cp:revision>
  <dc:subject/>
  <dc:title> </dc:title>
</cp:coreProperties>
</file>