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letni 2024/2025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90"/>
        <w:gridCol w:w="2392"/>
        <w:gridCol w:w="2126"/>
        <w:gridCol w:w="2132"/>
        <w:gridCol w:w="2347"/>
        <w:gridCol w:w="235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33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korpo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międzynar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korpo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międzynar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korpo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międzynar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984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rządzanie międzynar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V/ 0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l. Waryńskiego 14, s. 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arządzanie międzynarodow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dzór korporacyjn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rgonom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i ćwiczenia – prof. dr hab. Leszek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Prawo konsumenckie – ćwiczenia –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Rachunkowość i podatki małej firmy –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woczesne metody sprzedaż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 ćwiczenia-dr hab. Adam Figiel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9"/>
        <w:gridCol w:w="4113"/>
        <w:gridCol w:w="1080"/>
        <w:gridCol w:w="900"/>
        <w:gridCol w:w="711"/>
        <w:gridCol w:w="9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V</w:t>
            </w:r>
          </w:p>
        </w:tc>
        <w:tc>
          <w:tcPr>
            <w:tcW w:w="411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rządzanie międzynar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dzór korporacyj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rgonom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owoczesne metody sprzeda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6838" w:h="11906"/>
      <w:pgMar w:left="1077" w:right="816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00Z</dcterms:created>
  <dc:creator>renata</dc:creator>
  <dc:description/>
  <cp:keywords/>
  <dc:language>en-US</dc:language>
  <cp:lastModifiedBy>jbator</cp:lastModifiedBy>
  <dcterms:modified xsi:type="dcterms:W3CDTF">2025-01-22T07:42:00Z</dcterms:modified>
  <cp:revision>8</cp:revision>
  <dc:subject/>
  <dc:title> </dc:title>
</cp:coreProperties>
</file>