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letni 2024/2025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Rachunkowość i zarządzanie finansami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7/08/0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 konsumenc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4/05/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standard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5/26/2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112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6/17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i podatki małej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30/31 V/ 0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skonsolidowa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finansowe przedsiębiorst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</w:tr>
      <w:tr>
        <w:trPr>
          <w:trHeight w:val="119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3/14/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5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czesne metody 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ędzynarodowe standardy rachunkowoś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prawozdania skonsolidowa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 ćwiczenia – 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trategie finansowe przedsiębiorstw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 wykład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miot do wyboru 1: Prawo konsumenckie - ćwiczenia–  dr Łukasz Kara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 Rachunkowość i podatki małej firmy - ćwiczenia –  dr Wojciech Kozioł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Nowoczesne metody sprzedaży  - ćwiczenia – dr hab. Adam Fig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9"/>
        <w:gridCol w:w="4113"/>
        <w:gridCol w:w="1080"/>
        <w:gridCol w:w="900"/>
        <w:gridCol w:w="711"/>
        <w:gridCol w:w="9"/>
        <w:gridCol w:w="1080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83" w:hRule="atLeast"/>
          <w:cantSplit w:val="true"/>
        </w:trPr>
        <w:tc>
          <w:tcPr>
            <w:tcW w:w="9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emestr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zedmioty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orma zaliczenia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punktów ECTS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ykłady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Ćwiczenia w formie e-learningu</w:t>
            </w:r>
          </w:p>
        </w:tc>
        <w:tc>
          <w:tcPr>
            <w:tcW w:w="19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Ćwiczenia prowadzone stacjonarnie </w:t>
            </w:r>
          </w:p>
        </w:tc>
      </w:tr>
      <w:tr>
        <w:trPr>
          <w:trHeight w:val="348" w:hRule="atLeast"/>
          <w:cantSplit w:val="true"/>
        </w:trPr>
        <w:tc>
          <w:tcPr>
            <w:tcW w:w="9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godzi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ind w:left="18" w:hanging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punktów ECTS</w:t>
            </w:r>
          </w:p>
        </w:tc>
      </w:tr>
      <w:tr>
        <w:trPr>
          <w:trHeight w:val="17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28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IIV</w:t>
            </w:r>
          </w:p>
        </w:tc>
        <w:tc>
          <w:tcPr>
            <w:tcW w:w="411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ędzynarodowe standardy rachunko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prawozdania skonsolidow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trategie finansowe przedsiębiorst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, E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eminarium dyplom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al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1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zedmiot do wyboru 2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28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owoczesne metody sprzeda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28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Razem semestr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0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</w:t>
            </w:r>
          </w:p>
        </w:tc>
      </w:tr>
      <w:tr>
        <w:trPr>
          <w:trHeight w:val="207" w:hRule="atLeast"/>
          <w:cantSplit w:val="true"/>
        </w:trPr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85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6838" w:h="11906"/>
      <w:pgMar w:left="1077" w:right="81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6:00Z</dcterms:created>
  <dc:creator>renata</dc:creator>
  <dc:description/>
  <cp:keywords/>
  <dc:language>en-US</dc:language>
  <cp:lastModifiedBy>wbudzik</cp:lastModifiedBy>
  <dcterms:modified xsi:type="dcterms:W3CDTF">2025-02-10T09:06:00Z</dcterms:modified>
  <cp:revision>11</cp:revision>
  <dc:subject/>
  <dc:title> </dc:title>
</cp:coreProperties>
</file>