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4/2025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0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6"/>
        <w:gridCol w:w="57"/>
        <w:gridCol w:w="353"/>
        <w:gridCol w:w="2284"/>
        <w:gridCol w:w="2218"/>
        <w:gridCol w:w="2220"/>
        <w:gridCol w:w="2218"/>
        <w:gridCol w:w="2345"/>
        <w:gridCol w:w="235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gridSpan w:val="3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5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łynnością finansową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i zarządzanie produkc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ołecznościowe w kreowaniu wizerun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7/08/0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5 r. 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łynnością finansową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nformacjami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i zarządzanie produkc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ołecznościowe w kreowaniu wizerun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i zarządzanie produkc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łynnością finansową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5/26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nformacjami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8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ołecznościowe w kreowaniu wizerun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płynnością finansową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6/17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i zarządzanie produkc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ołecznościowe w kreowaniu wizerun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30/31..V/ 01/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nformacjami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nformacjami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rządzanie informacjami w przedsiębiorstwi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irma symulacyjna – warsztat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Paweł Łoj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dmiot do wyboru 1: Zarządzanie płynnością finansową przedsiębiorst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dmiot do wyboru 2: Narzędzia informatyczne w przygotowaniu pracy dyplomow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dmiot do wyboru 3: Media społecznościowe w kreowaniu wizerunk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hab. Adam Figi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gistyka i zarządzanie produkcj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prof. dr hab. Leszek Kozio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ład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Ćwiczenia w formie stacjonarnej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godzin 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godzin 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ECTS</w:t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/>
            </w:pPr>
            <w:r>
              <w:rPr/>
              <w:t>Zarządzanie informacjami w przedsiębiorstw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/>
            </w:pPr>
            <w:r>
              <w:rPr/>
              <w:t>Seminarium dyplomow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/>
            </w:pPr>
            <w:r>
              <w:rPr/>
              <w:t>Firma symulacyjna – warszta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/>
            </w:pPr>
            <w:r>
              <w:rPr/>
              <w:t>Przedmiot do wyboru 1*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/>
            </w:pPr>
            <w:r>
              <w:rPr/>
              <w:t>Przedmiot do wyboru 2*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/>
            </w:pPr>
            <w:r>
              <w:rPr/>
              <w:t>Przedmiot do wyboru 3*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/>
            </w:pPr>
            <w:r>
              <w:rPr/>
              <w:t>Logistyka i zarządzanie produkcj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/>
            </w:pPr>
            <w:r>
              <w:rPr/>
              <w:t>Prakty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yg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 tyg.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zem semestr V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urs specjalnościow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Objaśnienia: Z – zaliczenie z oceną; E – egzamin; P – zaliczenie na prawach egzaminu z oceną: Zal. – zaliczenie bez oceny</w:t>
      </w:r>
    </w:p>
    <w:sectPr>
      <w:type w:val="nextPage"/>
      <w:pgSz w:orient="landscape" w:w="16838" w:h="11906"/>
      <w:pgMar w:left="1077" w:right="81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Garamond" w:hAnsi="Garamond" w:cs="Garamond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renata</dc:creator>
  <dc:description/>
  <cp:keywords/>
  <dc:language>en-US</dc:language>
  <cp:lastModifiedBy>jbator</cp:lastModifiedBy>
  <dcterms:modified xsi:type="dcterms:W3CDTF">2025-01-24T13:43:00Z</dcterms:modified>
  <cp:revision>17</cp:revision>
  <dc:subject/>
  <dc:title> </dc:title>
</cp:coreProperties>
</file>