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  <w:lang w:val="pl-PL"/>
        </w:rPr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Finanse i Rachunkowość </w:t>
      </w:r>
      <w:r>
        <w:rPr>
          <w:rFonts w:cs="Arial" w:ascii="Arial Black" w:hAnsi="Arial Black"/>
          <w:sz w:val="18"/>
          <w:szCs w:val="18"/>
        </w:rPr>
        <w:t xml:space="preserve">semestr letni </w:t>
      </w:r>
      <w:r>
        <w:rPr>
          <w:rFonts w:cs="Arial" w:ascii="Arial Black" w:hAnsi="Arial Black"/>
          <w:sz w:val="18"/>
          <w:szCs w:val="18"/>
          <w:lang w:val="pl-PL"/>
        </w:rPr>
        <w:t>2024/2025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specjalność: </w:t>
      </w:r>
      <w:r>
        <w:rPr>
          <w:rFonts w:cs="Arial" w:ascii="Arial Black" w:hAnsi="Arial Black"/>
          <w:color w:val="0000FF"/>
          <w:sz w:val="18"/>
          <w:szCs w:val="18"/>
        </w:rPr>
        <w:t xml:space="preserve">Finanse i rachunkowość przedsiębiorstw   </w:t>
      </w:r>
    </w:p>
    <w:tbl>
      <w:tblPr>
        <w:tblW w:w="150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7"/>
        <w:gridCol w:w="23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w  działalności gospoda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płynnością finansową przedsiębiorst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arządzanie płynnością finansową przedsiębiorst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płynnością finansową przedsiębiorst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w  działalności gospoda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 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w  działalności gospoda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31.V/ 0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międzynarod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zyko w  działalności gospoda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zja finansowa i kontrola skarb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rojekta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 akademickich  prowadzących  zajęcia 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hunkowość międzynarod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ządzanie projekt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zyko w działalności gospodarcz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 – 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wizja finansowa i kontrola skarb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 mgr Agnieszka Borkowsk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dmiot do wyboru 1: Ochrona własności intelektualnej z etyką - ćwiczenia-  Prowadzący: dr Łukasz Kara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dmiot do wyboru 2:  Zarządzanie płynnością finansową przedsiębiorstw – ćwiczenia –  Prowadzący: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  <w:tab/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4124"/>
        <w:gridCol w:w="1081"/>
        <w:gridCol w:w="900"/>
        <w:gridCol w:w="720"/>
        <w:gridCol w:w="1081"/>
        <w:gridCol w:w="971"/>
        <w:gridCol w:w="971"/>
        <w:gridCol w:w="971"/>
        <w:gridCol w:w="891"/>
        <w:gridCol w:w="993"/>
        <w:gridCol w:w="850"/>
        <w:gridCol w:w="975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emestr</w:t>
            </w:r>
          </w:p>
        </w:tc>
        <w:tc>
          <w:tcPr>
            <w:tcW w:w="4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zedmioty</w:t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Wykład w e-learningu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Ćwiczenia w elearningu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Ćwiczenia prowadzone stacjonarnie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 punktów ECTS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 godzin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 punktów ECT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 godzin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 punktów ECTS</w:t>
            </w:r>
          </w:p>
        </w:tc>
      </w:tr>
      <w:tr>
        <w:trPr>
          <w:trHeight w:val="195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chunkowość międzynarodowa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rządzanie projektami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, 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wizja finansowa i kontrola skarbowa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, 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zyko w działalności gospodarczej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, 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minarium dyplomowe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l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miot do wyboru 1***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miot do wyboru 2***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ktyk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tyg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l.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tyg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ind w:left="-830" w:hanging="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lang w:eastAsia="en-US"/>
              </w:rPr>
              <w:t>Razem semestr VI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Objaśnienia: Z – zaliczenie z oceną; E – egzamin: Zal. – zaliczenie bez oceny  </w:t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5:00Z</dcterms:created>
  <dc:creator>renata</dc:creator>
  <dc:description/>
  <cp:keywords/>
  <dc:language>en-US</dc:language>
  <cp:lastModifiedBy>jbator</cp:lastModifiedBy>
  <cp:lastPrinted>2016-02-16T13:57:00Z</cp:lastPrinted>
  <dcterms:modified xsi:type="dcterms:W3CDTF">2025-01-24T16:06:00Z</dcterms:modified>
  <cp:revision>14</cp:revision>
  <dc:subject/>
  <dc:title> </dc:title>
</cp:coreProperties>
</file>