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/>
      </w:pPr>
      <w:r>
        <w:rPr>
          <w:rFonts w:cs="Arial Black" w:ascii="Arial Black" w:hAnsi="Arial Black"/>
          <w:sz w:val="24"/>
          <w:szCs w:val="24"/>
        </w:rPr>
        <w:t xml:space="preserve">HARMONOGRAM II SEMESTR NIESTACJONARNE II stopnia </w:t>
      </w:r>
      <w:r>
        <w:rPr>
          <w:rFonts w:cs="Arial Black" w:ascii="Arial Black" w:hAnsi="Arial Black"/>
          <w:color w:val="0000FF"/>
          <w:sz w:val="24"/>
          <w:szCs w:val="24"/>
        </w:rPr>
        <w:t>kierunek: Pedagogika</w:t>
      </w:r>
      <w:r>
        <w:rPr>
          <w:rFonts w:cs="Arial Black" w:ascii="Arial Black" w:hAnsi="Arial Black"/>
          <w:sz w:val="14"/>
          <w:szCs w:val="14"/>
        </w:rPr>
        <w:t xml:space="preserve"> </w:t>
      </w:r>
      <w:r>
        <w:rPr>
          <w:rFonts w:cs="Arial Black" w:ascii="Arial Black" w:hAnsi="Arial Black"/>
        </w:rPr>
        <w:t>semestr letni 2024/2025</w:t>
      </w:r>
    </w:p>
    <w:p>
      <w:pPr>
        <w:pStyle w:val="Heading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</w:t>
      </w:r>
      <w:r>
        <w:rPr>
          <w:rFonts w:cs="Arial Black" w:ascii="Arial Black" w:hAnsi="Arial Black"/>
          <w:color w:val="0000FF"/>
          <w:sz w:val="14"/>
          <w:szCs w:val="14"/>
        </w:rPr>
        <w:t>Specjalność: Pedagogika szkolna i doradztwo zawodowe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96"/>
        <w:gridCol w:w="3547"/>
        <w:gridCol w:w="2204"/>
        <w:gridCol w:w="2202"/>
        <w:gridCol w:w="2075"/>
        <w:gridCol w:w="2206"/>
        <w:gridCol w:w="2213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354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8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7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0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12.15</w:t>
            </w:r>
          </w:p>
        </w:tc>
        <w:tc>
          <w:tcPr>
            <w:tcW w:w="220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07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1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4/15/1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emoc w rodzi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zdrow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855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8.II/ 01/0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drag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oncepcje filozofii i e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4/15/1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</w:t>
            </w: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oncepcje filozofii i e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edagogika porównawcz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edagogika zdrow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8/29/3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g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zdrow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oncepcje filozofii i e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oc w rodzi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87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11/12/13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Andrag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2025 r. 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oc w rodzi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zdrow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3/24/2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Andrag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oncepcje filozofii i e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9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6/07/--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V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ogik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 dr Bogusław Wójcik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edagogika porównawcz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dr Michał Korbel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edagogika zdrowi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dr Michał Korbel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dragogik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Ks. dr Albert Wołkiewicz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spółczesne koncepcje filozofii i etyki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ykład – dr Bogusław Wójci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chrona własności intelektualnej z etyką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ykład – dr Łukasz Karaś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zedmiot do wyboru 1:  Przemoc w rodzinie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ćwiczenia –  dr Renata Smol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8.      Przedmiot do wyboru 2: Subkultury młodzieżowe- ich wyzwania i zagroż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- ćwiczenia – dr Paweł Czerne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 - patrz odrębny grafi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 – patrz odrębny grafi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ktyka</w:t>
      </w:r>
    </w:p>
    <w:p>
      <w:pPr>
        <w:pStyle w:val="Normal"/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462"/>
        <w:gridCol w:w="4097"/>
        <w:gridCol w:w="743"/>
        <w:gridCol w:w="720"/>
        <w:gridCol w:w="720"/>
        <w:gridCol w:w="1081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44" w:hRule="atLeast"/>
        </w:trPr>
        <w:tc>
          <w:tcPr>
            <w:tcW w:w="9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semestr</w:t>
            </w:r>
          </w:p>
        </w:tc>
        <w:tc>
          <w:tcPr>
            <w:tcW w:w="4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Przedmioty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textAlignment w:val="baseline"/>
              <w:outlineLvl w:val="0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Liczba godzin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Forma zaliczenia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Liczba punktów ECTS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Wykład w elearningu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Ćwiczenia w elearningu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Ćwiczenia w formie stacjonarnej</w:t>
            </w:r>
          </w:p>
        </w:tc>
      </w:tr>
      <w:tr>
        <w:trPr>
          <w:trHeight w:val="44" w:hRule="atLeast"/>
        </w:trPr>
        <w:tc>
          <w:tcPr>
            <w:tcW w:w="9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Raz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Ć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II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Język obcy*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Logik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,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</w:tr>
      <w:tr>
        <w:trPr>
          <w:trHeight w:val="4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Pedagogika porównawcz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Z, 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Pedagogika zdrowi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, 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Andragogik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,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Garamond"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  </w:t>
            </w: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Współczesne koncepcje filozofii i ety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Garamond"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  </w:t>
            </w: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Ochrona własności intelektualnej z etyk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Przedmiot do wyboru 1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Z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Przedmiot do wyboru 2 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Seminarium dyplomow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Praktyk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 t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 tyg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Razem semestr I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180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7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8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1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W – wykład;  Ć – ćwiczenia</w:t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4" w:hanging="907"/>
      </w:pPr>
      <w:rPr>
        <w:sz w:val="20"/>
        <w:szCs w:val="20"/>
        <w:rFonts w:ascii="Garamond" w:hAnsi="Garamond" w:cs="Garamond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14"/>
      <w:szCs w:val="14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Garamond" w:hAnsi="Garamond" w:cs="Garamond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Garamond" w:hAnsi="Garamond" w:cs="Garamond"/>
      <w:sz w:val="20"/>
      <w:szCs w:val="20"/>
    </w:rPr>
  </w:style>
  <w:style w:type="character" w:styleId="WW8Num12z0">
    <w:name w:val="WW8Num12z0"/>
    <w:qFormat/>
    <w:rPr>
      <w:rFonts w:ascii="Garamond" w:hAnsi="Garamond" w:cs="Garamond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2:00Z</dcterms:created>
  <dc:creator>bkupiec</dc:creator>
  <dc:description/>
  <cp:keywords/>
  <dc:language>en-US</dc:language>
  <cp:lastModifiedBy>jbator</cp:lastModifiedBy>
  <cp:lastPrinted>2019-02-06T12:08:00Z</cp:lastPrinted>
  <dcterms:modified xsi:type="dcterms:W3CDTF">2025-01-21T10:57:00Z</dcterms:modified>
  <cp:revision>16</cp:revision>
  <dc:subject/>
  <dc:title> </dc:title>
</cp:coreProperties>
</file>