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/>
      </w:pPr>
      <w:r>
        <w:rPr>
          <w:rFonts w:cs="Arial Black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</w:rPr>
        <w:t>semestr letni 2024/2025</w:t>
      </w:r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  <w:color w:val="0000FF"/>
          <w:sz w:val="14"/>
          <w:szCs w:val="14"/>
        </w:rPr>
        <w:t>Specjalność: Pedagogika resocjalizacyjna z elementami kryminologii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96"/>
        <w:gridCol w:w="3582"/>
        <w:gridCol w:w="2203"/>
        <w:gridCol w:w="2197"/>
        <w:gridCol w:w="2071"/>
        <w:gridCol w:w="2203"/>
        <w:gridCol w:w="2190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3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39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0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07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20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9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6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78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.II/ 01/0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/29/3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7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1/12/1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9/10/1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3/24/2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6/07/--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wykład i ćwiczenia – dr Bogusław Wójcik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porównawcz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zdrowi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drag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- dr Mirosław Cholewiń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spółczesne koncepcje filozofii i etyki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Bogusław Wójc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chrona własności intelektualnej z etyką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zedmiot do wyboru 1: Przemoc w rodzinie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ćwiczenia – dr Renata Smole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.      Przedmiot do wyboru 2: Subkultury młodzieżowe- ich wyzwania i zagroż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ćwiczenia – dr Paweł Czerne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ęzyk obcy - patrz odrębny grafi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minarium dyplomowe – patrz odrębny grafi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ktyka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461"/>
        <w:gridCol w:w="4092"/>
        <w:gridCol w:w="742"/>
        <w:gridCol w:w="720"/>
        <w:gridCol w:w="720"/>
        <w:gridCol w:w="1079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" w:hRule="atLeast"/>
        </w:trPr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semestr</w:t>
            </w:r>
          </w:p>
        </w:tc>
        <w:tc>
          <w:tcPr>
            <w:tcW w:w="4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Przedmioty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Forma zaliczeni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Wykład w elearningu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Ćwiczenia w elearningu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Ćwiczenia w formie stacjonarnej</w:t>
            </w:r>
          </w:p>
        </w:tc>
      </w:tr>
      <w:tr>
        <w:trPr>
          <w:trHeight w:val="44" w:hRule="atLeast"/>
        </w:trPr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Ć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I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Język obcy*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Log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,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Pedagogika porównawc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 xml:space="preserve">Z, 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 xml:space="preserve">Pedagogika zdrowi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,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 xml:space="preserve">Andragogik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,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  <w:lang w:eastAsia="fa-IR" w:bidi="fa-IR"/>
              </w:rPr>
              <w:t xml:space="preserve">  </w:t>
            </w: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Współczesne koncepcje filozofii i ety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chrona własności intelektualnej z etyk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Przedmiot do wyboru 1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Przedmiot do wyboru 2 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Seminarium dyplom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Prak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Z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 tyg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Razem semestr 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180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7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8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0"/>
                <w:szCs w:val="20"/>
                <w:lang w:eastAsia="fa-IR" w:bidi="fa-IR"/>
              </w:rPr>
              <w:t>1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1"/>
        </w:tabs>
        <w:ind w:left="2051" w:hanging="1871"/>
      </w:pPr>
      <w:rPr>
        <w:sz w:val="20"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Garamond" w:hAnsi="Garamond" w:cs="Garamond"/>
      <w:sz w:val="20"/>
      <w:szCs w:val="20"/>
    </w:rPr>
  </w:style>
  <w:style w:type="character" w:styleId="WW8Num11z0">
    <w:name w:val="WW8Num11z0"/>
    <w:qFormat/>
    <w:rPr>
      <w:rFonts w:ascii="Garamond" w:hAnsi="Garamond" w:cs="Garamond"/>
      <w:sz w:val="18"/>
      <w:szCs w:val="18"/>
    </w:rPr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Garamond" w:hAnsi="Garamond" w:cs="Garamond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Garamond"/>
      <w:sz w:val="20"/>
      <w:szCs w:val="20"/>
    </w:rPr>
  </w:style>
  <w:style w:type="character" w:styleId="WW8Num19z0">
    <w:name w:val="WW8Num19z0"/>
    <w:qFormat/>
    <w:rPr>
      <w:rFonts w:ascii="Garamond" w:hAnsi="Garamond" w:cs="Garamond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1:00Z</dcterms:created>
  <dc:creator>bkupiec</dc:creator>
  <dc:description/>
  <cp:keywords/>
  <dc:language>en-US</dc:language>
  <cp:lastModifiedBy>jbator</cp:lastModifiedBy>
  <cp:lastPrinted>2016-09-27T10:59:00Z</cp:lastPrinted>
  <dcterms:modified xsi:type="dcterms:W3CDTF">2025-01-21T10:57:00Z</dcterms:modified>
  <cp:revision>11</cp:revision>
  <dc:subject/>
  <dc:title> </dc:title>
</cp:coreProperties>
</file>