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/>
      </w:pPr>
      <w:r>
        <w:rPr>
          <w:rFonts w:cs="Arial" w:ascii="Arial Black" w:hAnsi="Arial Black"/>
          <w:sz w:val="24"/>
          <w:szCs w:val="24"/>
        </w:rPr>
        <w:t xml:space="preserve">HARMONOGRAM II SEMESTR NIESTACJONARNE I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 xml:space="preserve">semestr letni 2024/2025 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 xml:space="preserve">specjalność: Zarządzanie i administracja publiczna </w:t>
      </w:r>
    </w:p>
    <w:tbl>
      <w:tblPr>
        <w:tblW w:w="1530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706"/>
        <w:gridCol w:w="2284"/>
        <w:gridCol w:w="2218"/>
        <w:gridCol w:w="2220"/>
        <w:gridCol w:w="2218"/>
        <w:gridCol w:w="2346"/>
        <w:gridCol w:w="2348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rządzanie strategiczne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nek pracy i polityka zatrudn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A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7/08/0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klie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15</w:t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nek pracy i polityka zatrudn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4/05/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klie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5/26/2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B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ynek pracy i polityka zatrudn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6/17/1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30/ 31.V/ 01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B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9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3/14/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klie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B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nauczycieli akademickich prowadzących zajęcia dydaktycz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Makroekonomi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mgr Anna Pyre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ządzanie strategicz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dr hab. Adam Figie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Zarządzanie procesam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 wykład i ćwiczenia – dr  inż. Kazimierz Barwacz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dmiot do wyboru 1: Rynek pracy i polityka zatrudnie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 -ćwiczenia- mgr Iwona Pasier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 Obsługa klient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 ćwiczenia – mgr Bartosz Kozioł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ęzyk obcy –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4"/>
          <w:szCs w:val="14"/>
        </w:rPr>
        <w:t>W tabeli powyżej przy terminach zajęć zaznaczono miejsce ich odbywania się. Są to</w:t>
      </w:r>
      <w:r>
        <w:rPr>
          <w:b/>
          <w:sz w:val="14"/>
          <w:szCs w:val="14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122"/>
        <w:gridCol w:w="1080"/>
        <w:gridCol w:w="900"/>
        <w:gridCol w:w="720"/>
        <w:gridCol w:w="1080"/>
        <w:gridCol w:w="971"/>
        <w:gridCol w:w="971"/>
        <w:gridCol w:w="971"/>
        <w:gridCol w:w="971"/>
        <w:gridCol w:w="971"/>
      </w:tblGrid>
      <w:tr>
        <w:trPr>
          <w:trHeight w:val="483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Semestr</w:t>
            </w:r>
          </w:p>
        </w:tc>
        <w:tc>
          <w:tcPr>
            <w:tcW w:w="41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rzedmioty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Liczba punktów ECTS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Wykłady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Ćwiczenia prowadzone stacjonarnie </w:t>
            </w:r>
          </w:p>
        </w:tc>
      </w:tr>
      <w:tr>
        <w:trPr>
          <w:trHeight w:val="348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punktów ECTS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II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Makroekonomi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, 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rządzanie strategi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, 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rządzanie proces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, 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eminarium dyplom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1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2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Język obcy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akty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tyg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tyg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483" w:hRule="atLeast"/>
          <w:cantSplit w:val="true"/>
        </w:trPr>
        <w:tc>
          <w:tcPr>
            <w:tcW w:w="5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8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azem semestr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5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7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Zal. – zaliczenie bez oceny  </w:t>
      </w:r>
    </w:p>
    <w:sectPr>
      <w:type w:val="nextPage"/>
      <w:pgSz w:orient="landscape" w:w="16838" w:h="11906"/>
      <w:pgMar w:left="1077" w:right="81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16"/>
      <w:szCs w:val="1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sz w:val="16"/>
      <w:szCs w:val="16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7:00Z</dcterms:created>
  <dc:creator>renata</dc:creator>
  <dc:description/>
  <cp:keywords/>
  <dc:language>en-US</dc:language>
  <cp:lastModifiedBy>jbator</cp:lastModifiedBy>
  <cp:lastPrinted>2017-02-17T14:03:00Z</cp:lastPrinted>
  <dcterms:modified xsi:type="dcterms:W3CDTF">2025-01-22T08:26:00Z</dcterms:modified>
  <cp:revision>5</cp:revision>
  <dc:subject/>
  <dc:title> </dc:title>
</cp:coreProperties>
</file>