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4/2025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30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84"/>
        <w:gridCol w:w="2218"/>
        <w:gridCol w:w="2220"/>
        <w:gridCol w:w="2218"/>
        <w:gridCol w:w="2346"/>
        <w:gridCol w:w="2348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ek pracy i polityka zatrudn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 31.V/ 0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Makroekonom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Anna Pyr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ządzanie strategicz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dr hab. Adam Fig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arządzanie proces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wykład i ćwiczenia – dr  inż. Kazimierz Barwacz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miot do wyboru 1: Rynek pracy i polityka zatrudnie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-ćwiczenia- mgr Iwona Pasie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Obsługa kli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ćwiczenia – mgr Bartosz Kozioł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–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akroekonom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, 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rządzanie strategi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rządzanie proces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ęzyk obcy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akty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5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Zal. – zaliczenie bez oceny  </w:t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16"/>
      <w:szCs w:val="1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1:00Z</dcterms:created>
  <dc:creator>renata</dc:creator>
  <dc:description/>
  <cp:keywords/>
  <dc:language>en-US</dc:language>
  <cp:lastModifiedBy>jbator</cp:lastModifiedBy>
  <cp:lastPrinted>2017-02-17T14:03:00Z</cp:lastPrinted>
  <dcterms:modified xsi:type="dcterms:W3CDTF">2025-01-22T08:26:00Z</dcterms:modified>
  <cp:revision>8</cp:revision>
  <dc:subject/>
  <dc:title> </dc:title>
</cp:coreProperties>
</file>