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 xml:space="preserve">semestr letni 2024/2025 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 xml:space="preserve">specjalność: Rachunkowość i zarządzanie finansami </w:t>
      </w:r>
    </w:p>
    <w:tbl>
      <w:tblPr>
        <w:tblW w:w="1530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706"/>
        <w:gridCol w:w="2284"/>
        <w:gridCol w:w="2218"/>
        <w:gridCol w:w="2220"/>
        <w:gridCol w:w="2218"/>
        <w:gridCol w:w="2346"/>
        <w:gridCol w:w="2348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ek pracy i polityka zatrudn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7/08/0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15</w:t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ek pracy i polityka zatrudn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5/26/2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ynek pracy i polityka zatrudn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6/17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30/31.V/ 01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proces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roek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Makroekonom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mgr Anna Pyr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ządzanie strategicz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dr hab. Adam Figi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Zarządzanie procesam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wykład i ćwiczenia – dr  inż. Kazimierz Barwacz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dmiot do wyboru 1: Rynek pracy i polityka zatrudnie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-ćwiczenia- mgr Iwona Pasie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 Obsługa klient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ćwiczenia – mgr Bartosz Kozioł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 –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>W tabeli powyżej przy terminach zajęć zaznaczono miejsce ich odbywania się. Są to</w:t>
      </w:r>
      <w:r>
        <w:rPr>
          <w:b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22"/>
        <w:gridCol w:w="1080"/>
        <w:gridCol w:w="900"/>
        <w:gridCol w:w="720"/>
        <w:gridCol w:w="1080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Semestr</w:t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rzedmioty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iczba punktów ECTS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II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akroekonom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, 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rządzanie strategi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rządzanie proces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minarium dyplom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1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2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Język obcy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5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akty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tyg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483" w:hRule="atLeast"/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8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 semestr 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trike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trike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strike/>
                <w:color w:val="000000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trike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strike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7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Zal. – zaliczenie bez oceny  </w:t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cs="Garamond"/>
      <w:sz w:val="16"/>
      <w:szCs w:val="1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3:00Z</dcterms:created>
  <dc:creator>renata</dc:creator>
  <dc:description/>
  <cp:keywords/>
  <dc:language>en-US</dc:language>
  <cp:lastModifiedBy>jbator</cp:lastModifiedBy>
  <cp:lastPrinted>2017-02-17T14:03:00Z</cp:lastPrinted>
  <dcterms:modified xsi:type="dcterms:W3CDTF">2025-01-21T11:52:00Z</dcterms:modified>
  <cp:revision>7</cp:revision>
  <dc:subject/>
  <dc:title> </dc:title>
</cp:coreProperties>
</file>