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/>
      </w:pPr>
      <w:r>
        <w:rPr>
          <w:rFonts w:cs="Arial" w:ascii="Arial Black" w:hAnsi="Arial Black"/>
          <w:sz w:val="24"/>
          <w:szCs w:val="24"/>
        </w:rPr>
        <w:t xml:space="preserve">HARMONOGRAM II ROK NIESTACJONARNE 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>semestr letni 2024/2025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>specjalność: Zarządzanie przedsiębiorstwem</w:t>
      </w:r>
    </w:p>
    <w:tbl>
      <w:tblPr>
        <w:tblW w:w="150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6"/>
        <w:gridCol w:w="2284"/>
        <w:gridCol w:w="2218"/>
        <w:gridCol w:w="2220"/>
        <w:gridCol w:w="2218"/>
        <w:gridCol w:w="2346"/>
        <w:gridCol w:w="2348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zasobami ludzk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w Polsce i 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7/08/0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zasobami ludzk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z etyk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jakości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jakości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organizacji i zarządz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4/05/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w Polsce i 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5/26/2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organizacji i zarządzan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w Polsce i 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6/17/1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organizacji i zarządzan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zasobami ludzk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jakości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30/ 31V/ 01/V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organizacji i zarządzan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z etyk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3/14/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jakości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zasobami ludzk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Wykaz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ęzyk obcy: patrz odrębny grafik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Zarządzanie zasobami ludzkimi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- wykład- prof. dr hab. Leszek Kozioł ;  ćwiczenia –  mgr Bartosz Kozioł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Zarządzanie jakością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wykład i ćwiczenia –  prof. dr hab. Leszek Kozioł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Ochrona własności intelektualnej z etyką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wykład – dr Łukasz Karaś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dmiot do wyboru 1:  Zarządzanie wiedzą i kapitałem intelektualnym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ćwiczenia- dr Michał Kozioł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dmiot do wyboru 2: Prawo prac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ćwiczenia – dr Łukasz karaś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dmiot do wyboru 3: Rynek pracy w Polsce i U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ćwiczenia – mgr Iwona Pasierb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Metody organizacji i zarządzania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ćwiczenia- dr Michał Kozi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czba godzin poszczególnych przedmiotów i forma ich zaliczenia według planu studiów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122"/>
        <w:gridCol w:w="1080"/>
        <w:gridCol w:w="900"/>
        <w:gridCol w:w="720"/>
        <w:gridCol w:w="1080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mestr</w:t>
            </w:r>
          </w:p>
        </w:tc>
        <w:tc>
          <w:tcPr>
            <w:tcW w:w="41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rzedmioty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zb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łady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Ćwiczenia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Ćwiczenia prowadzone stacjonarnie 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punktów ECTS</w:t>
            </w:r>
          </w:p>
        </w:tc>
      </w:tr>
      <w:tr>
        <w:trPr>
          <w:trHeight w:val="126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V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 xml:space="preserve">Język obcy*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>Seminarium dypl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l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 xml:space="preserve">Zarządzanie zasobami ludzki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, 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>Zarządzanie jakości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, 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>Ochrona własności intelektualnej z ety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>Przedmiot do wyboru 1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>Przedmiot do wyboru 2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>Przedmiot do wyboru 3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>Metody organizacji i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5" w:hanging="284"/>
              <w:rPr>
                <w:color w:val="000000"/>
              </w:rPr>
            </w:pPr>
            <w:r>
              <w:rPr>
                <w:color w:val="000000"/>
              </w:rPr>
              <w:t>Prak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ty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l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tyg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semestr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;: Zal. – zaliczenie bez oceny  </w:t>
      </w:r>
    </w:p>
    <w:sectPr>
      <w:type w:val="nextPage"/>
      <w:pgSz w:orient="landscape" w:w="16838" w:h="11906"/>
      <w:pgMar w:left="1077" w:right="81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Garamond" w:hAnsi="Garamond" w:cs="Garamond"/>
      <w:sz w:val="16"/>
      <w:szCs w:val="16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0:00Z</dcterms:created>
  <dc:creator>renata</dc:creator>
  <dc:description/>
  <cp:keywords/>
  <dc:language>en-US</dc:language>
  <cp:lastModifiedBy>jbator</cp:lastModifiedBy>
  <cp:lastPrinted>2017-02-17T13:55:00Z</cp:lastPrinted>
  <dcterms:modified xsi:type="dcterms:W3CDTF">2025-01-24T13:44:00Z</dcterms:modified>
  <cp:revision>10</cp:revision>
  <dc:subject/>
  <dc:title> </dc:title>
</cp:coreProperties>
</file>