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zimowy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4/2025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Zarządzanie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9"/>
      </w:tblGrid>
      <w:tr>
        <w:trPr>
          <w:trHeight w:val="41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przedsiębiorstwe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2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Badania marketingowe (E) – dr hab. Adam Figi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1.2025 r., g. 16.00-17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1.02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rzedsiębiorst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1.2025 r., g. 17.00-18.3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Rynek pracy i polityka zatrudnienia – mgr Pasierb I. – zalic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 termin: 10.01.2025 r., g. 16.30-17.30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I termin: 11.01.2025 r., g. 9.00-10.00, s. 01B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naliza ekonomiczna w przedsiębiorstwie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7.02.2025 r., g. 16.30-17.3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projektami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 termin: 08.02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 termin: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1.2025 r., g. 16.00-17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Rynek pracy w Polsce i UE – mgr Pasierb I. – zalicze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 termin: 10.01.2025 r., g. 16.30-17.30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I termin: 11.01.2025 r., g. 9.00-10.00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60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przedsiębiorstwem 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Koncepcje zarządzania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8.02.2025 r., g. 11.00-12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siębiorczość i innowacje (E) – prof. dr hab. Lesz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8.02.2025 r., g. 12.00-13.00, s. 15, ul. Waryńskiego 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Rachunkowość zarządcza (E) – dr Wojciech Kozio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1.02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II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1.02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Rynek pracy w Polsce i UE – mgr Pasierb I. – zalic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 termin: 10.01.2025 r., g. 16.30-17.30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I termin: 11.01.2025 r., g. 9.00-10.00, s. 0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Rachunkowość i zarządzanie finansam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i administracja publiczna   </w:t>
            </w:r>
          </w:p>
        </w:tc>
      </w:tr>
      <w:tr>
        <w:trPr>
          <w:trHeight w:val="29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podatkowa i strategie podatkow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5.01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(II) (E)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1.02.2025 r.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Rynek pracy w Polsce i UE – mgr Pasierb I. – zalic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 termin: 10.01.2025 r., g. 16.30-17.30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I termin: 11.01.2025 r., g. 9.00-10.00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ubliczne (samorządowe)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31.01.2025 r., g. 16.30-17.3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Budżet jednostek samorządu terytorialnego  (E) – mgr Witold Z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5.01.2025 r., g. 9.00-10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Rynek pracy w Polsce i UE – mgr Pasierb I. – zalic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 termin: 10.01.2025 r., g. 16.30-17.30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II termin: 11.01.2025 r., g. 9.00-10.00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0:00Z</dcterms:created>
  <dc:creator>wbudzik</dc:creator>
  <dc:description/>
  <cp:keywords/>
  <dc:language>en-US</dc:language>
  <cp:lastModifiedBy>jbator</cp:lastModifiedBy>
  <cp:lastPrinted>2019-11-07T12:43:00Z</cp:lastPrinted>
  <dcterms:modified xsi:type="dcterms:W3CDTF">2024-12-20T12:33:00Z</dcterms:modified>
  <cp:revision>68</cp:revision>
  <dc:subject/>
  <dc:title>Roku akademickiego 2014/2015</dc:title>
</cp:coreProperties>
</file>