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eastAsia="Arial Narrow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Organizacja sesji egzaminacyjnej w semestrze zimowy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4/2025</w:t>
      </w:r>
    </w:p>
    <w:p>
      <w:pPr>
        <w:pStyle w:val="Heading"/>
        <w:rPr/>
      </w:pPr>
      <w:r>
        <w:rPr/>
        <w:t>kierunek: Pedagogika</w:t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pecjalność: Pedagogika resocjalizacyjn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MESTR NIESTACJON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resocjalizacyjna z elementami kryminologii</w:t>
            </w:r>
          </w:p>
        </w:tc>
      </w:tr>
      <w:tr>
        <w:trPr>
          <w:trHeight w:val="85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atologie społeczne z elementami kryminologii (E) – dr Witold Kędzier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25.01.2025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Metodyka pracy resocjalizacyjnej (E) mgr Jacek Matrejek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9.12.2024, g. 16.30-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penitencjarna (E) – mgr Jacek Matrej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9.12.2024, g. 16.30-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i obc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 angielski, gr. LA1, (E) – mgr Ewa Żyb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8.01.2025r., g. 16.00-17.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8"/>
                <w:u w:val="single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Antropologia kulturowa (E) – dr Bogusław Wójci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8.01.2025 r., g. 10.00-13.00, s. 01B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etodologia badań społecznych (E) – dr Albert Wołkie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.01.02.2025, g. 10.00-11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Pedeutologia (E) dr Michał Korbelak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1.01.2025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Stres i wypalenie zawodowe- mgr Pasierb I. – zalicz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8.01.2025 r., g. 9.00-10.00, s. 01B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3:00Z</dcterms:created>
  <dc:creator>wbudzik</dc:creator>
  <dc:description/>
  <cp:keywords/>
  <dc:language>en-US</dc:language>
  <cp:lastModifiedBy>jbator</cp:lastModifiedBy>
  <cp:lastPrinted>2021-11-05T15:03:00Z</cp:lastPrinted>
  <dcterms:modified xsi:type="dcterms:W3CDTF">2024-12-19T12:21:00Z</dcterms:modified>
  <cp:revision>53</cp:revision>
  <dc:subject/>
  <dc:title>Organizacja sesji egzaminacyjnej w semestrze zimowym</dc:title>
</cp:coreProperties>
</file>