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Zarządzanie, studia  I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zczegółowo przepisy regulujące funkcjonowanie organizacji, zakres działania komórek, zadania osób pełniących funkcje w organizacji i ich wzajemne powiązania, w organizacji w której odbywa praktyk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831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</w:rPr>
                    <w:t>Posiada wiedzę dotyczącą procesów zarządzania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</w:rPr>
              <w:t>Zna rodzaje funkcjonujących w miejscu pracy dokumentów i sposoby ich obieg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Ma umiejętność stosowania nabytej wiedzy teoretycznej z zakresu zarządzania w określonym obszarze funkcjonalnym organizac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trafi obserwować, czynnie brać udział w codziennych, w tym złożonych pracach wykonywanych przez specjalistów z zakresu zarządzania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trafi samodzielnie wykorzystywać metody, narzędzia i techniki służące funkcjonowaniu organizac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trafi rozwiązywać problemy i zadania związane z wykonywaną pracą stosując odpowiednie metody i narzędzia, w tym zaawansowane techniki informatyczno- komunikacyjn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trafi skutecznie komunikować się w zakresie działalności zawodowej ze współpracownikami, kontrahentami, klientami i interesariuszami organizacj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trafi dokonać oceny własnych kompetencji i doskonalić własne umiejętnośc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świadomość poziomu własnej wiedzy i umiejętności, jest gotów do uznania roli wiedzy w rozwiązywaniu problemów z zakresu zarządzani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myśleć w sposób przedsiębiorczy, innowacyjny; jest otwarty na podejmowanie wyzwań zawodowyc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ów do przestrzegania zasad etyki oraz dbałości o tradycję zawodu menedżer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Zarządzanie  – studia I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36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39-64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38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5:00Z</dcterms:created>
  <dc:creator>jbator</dc:creator>
  <dc:description/>
  <cp:keywords/>
  <dc:language>en-US</dc:language>
  <cp:lastModifiedBy>jbator</cp:lastModifiedBy>
  <cp:lastPrinted>2020-09-03T11:11:00Z</cp:lastPrinted>
  <dcterms:modified xsi:type="dcterms:W3CDTF">2024-09-09T10:09:00Z</dcterms:modified>
  <cp:revision>6</cp:revision>
  <dc:subject/>
  <dc:title/>
</cp:coreProperties>
</file>