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4/2025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Zarządzanie i administracja publiczna 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8/19/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--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 xml:space="preserve">29/30.XI- 01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Budżet jednostek samorządu terytorialnego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mgr Witold Z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Finanse publiczne samorządow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ćwiczenia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achunkowość budżet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mgr Agnieszka Bor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Rynek pracy w Polsce i UE – mgr Iwona Pasier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 – Obsługa klienta – mgr Bartosz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5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inanse publiczne (samorządow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chunkowość budżet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udżet jednostek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:Zal. – zaliczenie bez oceny  </w:t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renata</dc:creator>
  <dc:description/>
  <cp:keywords/>
  <dc:language>en-US</dc:language>
  <cp:lastModifiedBy>wbudzik</cp:lastModifiedBy>
  <cp:lastPrinted>2019-09-25T14:28:00Z</cp:lastPrinted>
  <dcterms:modified xsi:type="dcterms:W3CDTF">2024-09-12T12:21:00Z</dcterms:modified>
  <cp:revision>5</cp:revision>
  <dc:subject/>
  <dc:title> </dc:title>
</cp:coreProperties>
</file>