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4/2025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8/19/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--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ukturyzacja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 xml:space="preserve">29/30.XI- 01/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ukturyzacja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Rachunkowość finansowa I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Restrukturyzacja firm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ćwiczenia – prof. dr hab. Leszek Kozioł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Zachowania konsumentó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hab. Adam Fig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Obsługa klienta – mgr Bartosz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Rynek pracy w Polsce i UE – mgr Iwona Pasierb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/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25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25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Normal"/>
              <w:ind w:hanging="425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Ćwiczenia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lang w:eastAsia="en-US"/>
              </w:rPr>
            </w:pPr>
            <w:r>
              <w:rPr/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lang w:eastAsia="en-US"/>
              </w:rPr>
            </w:pPr>
            <w:r>
              <w:rPr/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lang w:eastAsia="en-US"/>
              </w:rPr>
            </w:pPr>
            <w:r>
              <w:rPr/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lang w:eastAsia="en-US"/>
              </w:rPr>
            </w:pPr>
            <w:r>
              <w:rPr/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lang w:eastAsia="en-US"/>
              </w:rPr>
            </w:pPr>
            <w:r>
              <w:rPr/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lang w:eastAsia="en-US"/>
              </w:rPr>
            </w:pPr>
            <w:r>
              <w:rPr/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ind w:hanging="425"/>
              <w:jc w:val="center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III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Rachunkowość finansowa (II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Restrukturyzacja firm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achowania konsumen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Język obcy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akty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tyg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tyg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83" w:hRule="atLeast"/>
          <w:cantSplit w:val="true"/>
        </w:trPr>
        <w:tc>
          <w:tcPr>
            <w:tcW w:w="50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Razem semestr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2:00Z</dcterms:created>
  <dc:creator>renata</dc:creator>
  <dc:description/>
  <cp:keywords/>
  <dc:language>en-US</dc:language>
  <cp:lastModifiedBy>jbator</cp:lastModifiedBy>
  <cp:lastPrinted>2019-09-25T14:28:00Z</cp:lastPrinted>
  <dcterms:modified xsi:type="dcterms:W3CDTF">2024-09-19T08:45:00Z</dcterms:modified>
  <cp:revision>53</cp:revision>
  <dc:subject/>
  <dc:title> </dc:title>
</cp:coreProperties>
</file>