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 </w:t>
      </w:r>
      <w:r>
        <w:rPr>
          <w:rFonts w:cs="Arial" w:ascii="Arial Black" w:hAnsi="Arial Black"/>
          <w:sz w:val="18"/>
          <w:szCs w:val="18"/>
        </w:rPr>
        <w:t>semestr zimowy 204/2025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340"/>
        <w:gridCol w:w="2160"/>
        <w:gridCol w:w="2160"/>
        <w:gridCol w:w="2327"/>
        <w:gridCol w:w="10"/>
        <w:gridCol w:w="2339"/>
        <w:gridCol w:w="270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5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3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8/19/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--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 xml:space="preserve">29/30.XI- 01/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Biznes plan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Analiza ekonomiczna w przedsiębiorstw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arządzanie projekt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wykład i ćwiczenia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 Zarządzanie wiedzą i kapitałem intelektualnym – wykład – dr Michał Kozioł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 Prawo pracy – wykład- dr Łukasz Karaś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3:  Rynek pracy w Polsce i UE – wykład- mgr Iwona Pasierb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Język obcy: patrz odrębny grafi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Seminarium dyplomowe: patrz odrębny grafi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iczba 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sz w:val="18"/>
                <w:szCs w:val="18"/>
              </w:rPr>
              <w:t>V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ęzyk obcy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Biznes pla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Analiza ekonomiczna w przedsiębiorstw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arządzanie projekt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dmiot do wyboru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dmiot do wyboru 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Z, E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Z, E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, 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Zal.  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Z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Razem semestr V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8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; Zal. – zaliczenie bez oceny </w:t>
      </w:r>
    </w:p>
    <w:sectPr>
      <w:type w:val="nextPage"/>
      <w:pgSz w:orient="landscape" w:w="16838" w:h="11906"/>
      <w:pgMar w:left="1077" w:right="816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8:00Z</dcterms:created>
  <dc:creator>renata</dc:creator>
  <dc:description/>
  <cp:keywords/>
  <dc:language>en-US</dc:language>
  <cp:lastModifiedBy>wbudzik</cp:lastModifiedBy>
  <cp:lastPrinted>2024-09-13T10:15:00Z</cp:lastPrinted>
  <dcterms:modified xsi:type="dcterms:W3CDTF">2024-09-18T07:11:00Z</dcterms:modified>
  <cp:revision>61</cp:revision>
  <dc:subject/>
  <dc:title> </dc:title>
</cp:coreProperties>
</file>