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4/2025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arketing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8/19/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arketing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--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i polityka zatrudnie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arketing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arketing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 xml:space="preserve">29/30.XI- 01/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i polityka zatrudnie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arketing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i polityka zatrudnie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 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Badania marketingow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hab. Adam Fig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Rachunkowość finansowa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wykład –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ćwiczenia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Finanse przedsiębiorstwa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Prawo gospodarcze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Łukasz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sychologi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Renata Smoleń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 Obsługa klienta- ćwiczenia– mgr Bartosz Kozioł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Rynek pracy i polityka zatrudnienia – ćwiczenia – mgr Iwona Pasierb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3:  Język reklamy – ćwiczenia– dr Paweł Czerne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: patrz odrębny grafik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958"/>
        <w:gridCol w:w="1080"/>
        <w:gridCol w:w="900"/>
        <w:gridCol w:w="900"/>
        <w:gridCol w:w="1080"/>
        <w:gridCol w:w="976"/>
      </w:tblGrid>
      <w:tr>
        <w:trPr>
          <w:cantSplit w:val="true"/>
        </w:trPr>
        <w:tc>
          <w:tcPr>
            <w:tcW w:w="9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3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 xml:space="preserve">Język obcy*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>Badania marketing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 xml:space="preserve">Rachunkowość finansow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, 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 xml:space="preserve">Finanse przedsiębiorstw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>Prawo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 xml:space="preserve">Psycholog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>Przedmiot do wyboru1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>Przedmiot do wyboru 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>Przedmiot do wyboru 3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000000"/>
              </w:rPr>
            </w:pPr>
            <w:r>
              <w:rPr>
                <w:color w:val="000000"/>
              </w:rPr>
              <w:t>Prak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semestr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4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kurs podstaw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 Zal. – zaliczenie bez oceny  </w:t>
      </w:r>
    </w:p>
    <w:sectPr>
      <w:type w:val="nextPage"/>
      <w:pgSz w:orient="landscape" w:w="16838" w:h="11906"/>
      <w:pgMar w:left="1077" w:right="81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6:00Z</dcterms:created>
  <dc:creator>renata</dc:creator>
  <dc:description/>
  <cp:keywords/>
  <dc:language>en-US</dc:language>
  <cp:lastModifiedBy>wbudzik</cp:lastModifiedBy>
  <dcterms:modified xsi:type="dcterms:W3CDTF">2024-09-18T08:32:00Z</dcterms:modified>
  <cp:revision>76</cp:revision>
  <dc:subject/>
  <dc:title> </dc:title>
</cp:coreProperties>
</file>