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HARMONOGRAM I SEMESTR NIESTACJONARNE II stopnia </w:t>
      </w:r>
      <w:r>
        <w:rPr>
          <w:rFonts w:cs="Arial" w:ascii="Arial Black" w:hAnsi="Arial Black"/>
          <w:color w:val="0000FF"/>
          <w:sz w:val="18"/>
          <w:szCs w:val="18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zimowy 2024/2025</w:t>
      </w:r>
    </w:p>
    <w:tbl>
      <w:tblPr>
        <w:tblW w:w="150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6"/>
        <w:gridCol w:w="2284"/>
        <w:gridCol w:w="2218"/>
        <w:gridCol w:w="2220"/>
        <w:gridCol w:w="2218"/>
        <w:gridCol w:w="2345"/>
        <w:gridCol w:w="235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1067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ystyka matematy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pcje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minarium dyplomowe (metodyczn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cywil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zarząd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czość i innowac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938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8/19/2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czość i innowac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--/02/0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pcje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cywil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zarząd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</w:tr>
      <w:tr>
        <w:trPr>
          <w:trHeight w:val="1058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5/16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pcje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achunkowość zarząd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 xml:space="preserve">29/30.XI- 01/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pcje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pcje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czość i innowac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 (metodyczn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962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ystyka matematy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zarząd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pcje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cywil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1214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czość i innowac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pcje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ystyka matematy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8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Koncepcje zarządzania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prof. dr hab. Leszek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dr Michał Kozioł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Przedsiębiorczość i innowacje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prof. dr hab. Leszek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prof. dr hab. Leszek Kozio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Statystyka matematyczna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mgr Paweł Bełzowsk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Prawo cywilne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Łukasz Karaś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achunkowość zarządcz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ćwiczenia – dr Wojciech Kozioł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 (metodyczn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prof. dr hab. Leszek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: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zba godzin poszczególnych przedmiotów i forma ich zaliczenia według planu studiów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4125"/>
        <w:gridCol w:w="1081"/>
        <w:gridCol w:w="901"/>
        <w:gridCol w:w="720"/>
        <w:gridCol w:w="1080"/>
        <w:gridCol w:w="971"/>
        <w:gridCol w:w="971"/>
        <w:gridCol w:w="971"/>
        <w:gridCol w:w="971"/>
        <w:gridCol w:w="971"/>
      </w:tblGrid>
      <w:tr>
        <w:trPr>
          <w:trHeight w:val="483" w:hRule="atLeast"/>
          <w:cantSplit w:val="true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ind w:hanging="4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425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</w:rPr>
              <w:t>Semestr</w:t>
            </w:r>
          </w:p>
        </w:tc>
        <w:tc>
          <w:tcPr>
            <w:tcW w:w="4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ind w:hanging="425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425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</w:rPr>
              <w:t>Przedmioty</w:t>
            </w:r>
          </w:p>
        </w:tc>
        <w:tc>
          <w:tcPr>
            <w:tcW w:w="2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zba </w:t>
            </w:r>
          </w:p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425"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Wykłady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425"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Ćwiczenia prowadzone stacjonarnie </w:t>
            </w:r>
          </w:p>
        </w:tc>
      </w:tr>
      <w:tr>
        <w:trPr>
          <w:trHeight w:val="348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Liczba punktów ECTS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ind w:hanging="425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</w:rPr>
              <w:t>I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Koncepcje zarządzania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, E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tatystyka matematyczna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rawo cywilne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rzedsiębiorczość i innowacje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eminarium dyplomowe (metodyczne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Rachunkowość zarządcza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Język obcy *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raktyka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tyg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tyg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83" w:hRule="atLeast"/>
          <w:cantSplit w:val="true"/>
        </w:trPr>
        <w:tc>
          <w:tcPr>
            <w:tcW w:w="50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8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Razem semestr I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Objaśnienia: Z – zaliczenie z oceną; E – egzamin; : Zal. – zaliczenie bez oceny  </w:t>
      </w:r>
    </w:p>
    <w:sectPr>
      <w:type w:val="nextPage"/>
      <w:pgSz w:orient="landscape" w:w="16838" w:h="11906"/>
      <w:pgMar w:left="1077" w:right="81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6:00Z</dcterms:created>
  <dc:creator>renata</dc:creator>
  <dc:description/>
  <cp:keywords/>
  <dc:language>en-US</dc:language>
  <cp:lastModifiedBy>wbudzik</cp:lastModifiedBy>
  <dcterms:modified xsi:type="dcterms:W3CDTF">2024-09-20T08:08:00Z</dcterms:modified>
  <cp:revision>108</cp:revision>
  <dc:subject/>
  <dc:title> </dc:title>
</cp:coreProperties>
</file>