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>kierunek: Pedagogika</w:t>
      </w:r>
    </w:p>
    <w:p>
      <w:pPr>
        <w:pStyle w:val="Heading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sz w:val="18"/>
          <w:szCs w:val="18"/>
        </w:rPr>
        <w:t>semestr zimowy 2024/2025</w:t>
      </w:r>
    </w:p>
    <w:tbl>
      <w:tblPr>
        <w:tblW w:w="154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2500"/>
        <w:gridCol w:w="2160"/>
        <w:gridCol w:w="2160"/>
        <w:gridCol w:w="2160"/>
        <w:gridCol w:w="2354"/>
        <w:gridCol w:w="6"/>
        <w:gridCol w:w="2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7/28/29.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społe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ogó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metodyczn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utolog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psych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1/12/13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ogó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psych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psychologii osobowośc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 kultur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5/26/2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ut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metodyczne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społe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ogó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społe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utolog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2/23/2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 kultur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psych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 kultur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psychologii osobowośc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6/07/0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psych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ut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metodyczne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społe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3/04/0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ogó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psych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00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0/11/1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psychologii osobowośc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 kultur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ęzyk obcy – patrz odrębny grafi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ntropologia kulturowa</w:t>
      </w:r>
    </w:p>
    <w:p>
      <w:pPr>
        <w:pStyle w:val="Normal"/>
        <w:ind w:left="76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i  ćwiczenia –  dr Bogusław Wójci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todologia badań społecznych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 i ćwiczenia –  Ks. dr Albert Wołkiewicz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deutologia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i ćwiczenia –  dr Michał Korbel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spółczesne problemy psychologi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–  dr Renata Smoleń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dagogika ogólna</w:t>
      </w:r>
    </w:p>
    <w:p>
      <w:pPr>
        <w:pStyle w:val="Normal"/>
        <w:ind w:firstLine="403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–  dr Michał Korbel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rzedmiot do wyboru I :  </w:t>
      </w:r>
      <w:r>
        <w:rPr>
          <w:rFonts w:cs="Garamond" w:ascii="Garamond" w:hAnsi="Garamond"/>
          <w:color w:val="000000"/>
          <w:sz w:val="16"/>
          <w:szCs w:val="16"/>
        </w:rPr>
        <w:t>Elementy psychologii osobowości – dr Renata Smoleń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Przedmiot do wyboru II : Stres i wypalenie zawodowe – mgr Iwona Pasierb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Seminarium dyplomowe (metodyczne) 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 xml:space="preserve">- ćwiczenia – dr Michał Korbelak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461"/>
        <w:gridCol w:w="4076"/>
        <w:gridCol w:w="760"/>
        <w:gridCol w:w="720"/>
        <w:gridCol w:w="720"/>
        <w:gridCol w:w="1080"/>
        <w:gridCol w:w="915"/>
      </w:tblGrid>
      <w:tr>
        <w:trPr>
          <w:trHeight w:val="44" w:hRule="atLeast"/>
        </w:trPr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semestr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Przedmioty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Forma zaliczenia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Liczba punktów ECTS</w:t>
            </w:r>
          </w:p>
        </w:tc>
      </w:tr>
      <w:tr>
        <w:trPr>
          <w:trHeight w:val="44" w:hRule="atLeast"/>
        </w:trPr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  <w:t>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lang w:val="pl-PL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Antropologia kulturow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, 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etodologia badań społeczny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 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edeutolog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 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24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Współczesne problemy psychologi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24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edagogika ogóln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zedmiot do wyboru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rzedmiot do wyboru 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eminarium dyplomowe (metodyczn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akty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Razem semestr I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175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5"/>
        </w:tabs>
        <w:ind w:left="720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1307"/>
      </w:pPr>
      <w:rPr>
        <w:sz w:val="18"/>
        <w:szCs w:val="18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871" w:hanging="1701"/>
      </w:pPr>
      <w:rPr>
        <w:sz w:val="20"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>
      <w:rFonts w:ascii="Garamond" w:hAnsi="Garamond" w:cs="Garamond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7:00Z</dcterms:created>
  <dc:creator>bkupiec</dc:creator>
  <dc:description/>
  <cp:keywords/>
  <dc:language>en-US</dc:language>
  <cp:lastModifiedBy>jbator</cp:lastModifiedBy>
  <cp:lastPrinted>2022-09-16T09:07:00Z</cp:lastPrinted>
  <dcterms:modified xsi:type="dcterms:W3CDTF">2024-09-16T06:30:00Z</dcterms:modified>
  <cp:revision>98</cp:revision>
  <dc:subject/>
  <dc:title> </dc:title>
</cp:coreProperties>
</file>