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drawing>
          <wp:inline distT="0" distB="0" distL="0" distR="0">
            <wp:extent cx="68262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2987"/>
        <w:gridCol w:w="2030"/>
        <w:gridCol w:w="921"/>
      </w:tblGrid>
      <w:tr>
        <w:trPr/>
        <w:tc>
          <w:tcPr>
            <w:tcW w:w="91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3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  <w:lang w:eastAsia="ar-SA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20"/>
                <w:sz w:val="3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  <w:lang w:eastAsia="ar-SA"/>
              </w:rPr>
            </w:r>
          </w:p>
        </w:tc>
      </w:tr>
      <w:tr>
        <w:trPr/>
        <w:tc>
          <w:tcPr>
            <w:tcW w:w="40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Moduł kształcenia</w:t>
            </w:r>
          </w:p>
        </w:tc>
        <w:tc>
          <w:tcPr>
            <w:tcW w:w="5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eastAsia="Andale Sans UI;Arial Unicode MS" w:cs="Calibri"/>
                <w:b/>
                <w:b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Systemy resocjalizacyjne na tle porównawczym</w:t>
            </w:r>
          </w:p>
        </w:tc>
      </w:tr>
      <w:tr>
        <w:trPr/>
        <w:tc>
          <w:tcPr>
            <w:tcW w:w="409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Nazwa modułu kształcenia w języku angielskim</w:t>
            </w:r>
          </w:p>
        </w:tc>
        <w:tc>
          <w:tcPr>
            <w:tcW w:w="5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Resocializations system on the comparative background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Kierunek studiów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edagogika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Profil kształcenia 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raktyczny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Forma kształcenia 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studia niestacjonarne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oziom przedmiotu (podstawowy/specjalnościowy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ogólnouczelniany) 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specjalnościowy</w:t>
            </w:r>
          </w:p>
        </w:tc>
        <w:tc>
          <w:tcPr>
            <w:tcW w:w="2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ształtujący umiejętności praktycz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trike/>
                <w:sz w:val="20"/>
                <w:lang w:eastAsia="ar-SA"/>
              </w:rPr>
              <w:t>TAK</w:t>
            </w:r>
            <w:r>
              <w:rPr>
                <w:rFonts w:cs="Calibri" w:ascii="Calibri" w:hAnsi="Calibri"/>
                <w:b/>
                <w:sz w:val="20"/>
                <w:lang w:eastAsia="ar-SA"/>
              </w:rPr>
              <w:t>/NIE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Status przedmiotu (obowiązkowy/do wyboru)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obowiązkowy</w:t>
            </w:r>
          </w:p>
        </w:tc>
      </w:tr>
      <w:tr>
        <w:trPr/>
        <w:tc>
          <w:tcPr>
            <w:tcW w:w="409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oziom modułu kształcenia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II stopień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outlineLvl w:val="4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Język wykładowy 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olski</w:t>
            </w:r>
          </w:p>
        </w:tc>
      </w:tr>
      <w:tr>
        <w:trPr>
          <w:trHeight w:val="239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Semestr realizacji modułu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III</w:t>
            </w:r>
          </w:p>
        </w:tc>
      </w:tr>
      <w:tr>
        <w:trPr>
          <w:trHeight w:val="210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Przedmiot realizowany w formie e-learnin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  <w:lang w:eastAsia="ar-SA"/>
              </w:rPr>
              <w:t>Wykład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/ćwiczenia *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NIE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Liczba punktów ECTS/e-learning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Liczba godzin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Forma modułu: wykład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Forma modułu: ćwiczenia</w:t>
            </w:r>
          </w:p>
        </w:tc>
      </w:tr>
      <w:tr>
        <w:trPr>
          <w:trHeight w:val="188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Jednostka realizująca moduł </w:t>
            </w:r>
          </w:p>
        </w:tc>
        <w:tc>
          <w:tcPr>
            <w:tcW w:w="5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Katedra Pedagogiki</w:t>
            </w:r>
          </w:p>
        </w:tc>
      </w:tr>
      <w:tr>
        <w:trPr>
          <w:trHeight w:val="240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oordynator modułu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Iwona Wolańska-Wieczorek</w:t>
            </w:r>
          </w:p>
        </w:tc>
      </w:tr>
      <w:tr>
        <w:trPr>
          <w:trHeight w:val="233" w:hRule="atLeast"/>
        </w:trPr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Cykl kształcenia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Rok akademicki 2021/2022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 xml:space="preserve">Moduły poprzedzające 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Brak modułów poprzedzając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ramach realizowanego modułu słuchacze zdobędą poszerzoną wiedzę teoretyczną jak i praktyczną, w zakresie określonych metod i sposobów skutecznej resocjalizacji w systemach resocjalizacji wybranych państw europejskich i pozaeuropejskich z perspektywy sprawiedliwości naprawczej jak i procesu readaptacji i reintegracji społecz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5" w:hanging="225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poznanie studentów z podstawowymi pojęciami i zagadnieniami składającymi się na niezbędny zasób wiedzy o metodach i sposobach skutecznej resocjalizacji w systemach wybranych państw europejskich i pozaeuropejskich;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wrażliwienie na sytuacje trudne związane z funkcjonowaniem nieletnich, młodocianych i dorosłych w określonej instytucji resocjalizacyjnej;</w:t>
            </w:r>
          </w:p>
          <w:p>
            <w:pPr>
              <w:pStyle w:val="Normal"/>
              <w:numPr>
                <w:ilvl w:val="0"/>
                <w:numId w:val="3"/>
              </w:numPr>
              <w:ind w:left="225" w:hanging="225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óba ustalenia czy i w jakim stopniu określony model resocjalizacji sprzyja readaptacji społecznej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6684"/>
        <w:gridCol w:w="2247"/>
      </w:tblGrid>
      <w:tr>
        <w:trPr>
          <w:cantSplit w:val="true"/>
        </w:trPr>
        <w:tc>
          <w:tcPr>
            <w:tcW w:w="98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uczenia się dla modułu 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Odniesienie do efektów uczenia się dla kierunku</w:t>
            </w:r>
          </w:p>
        </w:tc>
      </w:tr>
      <w:tr>
        <w:trPr>
          <w:trHeight w:val="31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2110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_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_03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Zna i rozumie terminologię używaną w pedagogice oraz jej zastosowanie i relacje w dyscyplinach pokrewnych na poziomie rozszerzonym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 rozszerzoną wiedzę o różnych rodzajach struktur społecznych i instytucjach życia społecznego oraz zachodzących między nimi relacjach istotnych z punktu widzenia procesów edukacyjny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Ma uporządkowaną wiedzę o celach, organizacji i funkcjonowaniu instytucji edukacyjnych, wychowawczych, opiekuńczych, kulturalnych, pomocowych i terapeutycznych, pogłębioną w wybranych zakresa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_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_W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_W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_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_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Ma pogłębione umiejętności obserwowania, diagnozowania, racjonalnego oceniania złożonych sytuacji edukacyjnych oraz analizowania motywów i wzorów ludzkich zachowań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trafi generować oryginalne rozwiązania złożonych problemów pedagogicznych i prognozować przebieg ich rozwiązywania oraz przewidywać skutki planowanych działań w określonych obszarach praktyczny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_U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_01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Ma pogłębioną świadomość poziomu swojej wiedzy i umiejętności, rozumie potrzebę ciągłego rozwoju osobistego i zawodoweg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_K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570"/>
        <w:gridCol w:w="1559"/>
        <w:gridCol w:w="1701"/>
        <w:gridCol w:w="1560"/>
        <w:gridCol w:w="1113"/>
      </w:tblGrid>
      <w:tr>
        <w:trPr>
          <w:cantSplit w:val="true"/>
        </w:trPr>
        <w:tc>
          <w:tcPr>
            <w:tcW w:w="988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</w:tc>
      </w:tr>
      <w:tr>
        <w:trPr>
          <w:trHeight w:val="3296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rbel" w:ascii="Corbel" w:hAnsi="Corbel"/>
                <w:sz w:val="16"/>
                <w:szCs w:val="16"/>
              </w:rPr>
              <w:t>Nie potrafi zrozumieć terminologii używanej w pedagogice oraz nie potrafi omówić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>jej zastosowania w relacjach do dyscyplin pokrewnych na poziomie podstawowym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Ma podstawową wiedzę o terminologii używanej w pedagogice oraz średnio umie ją zastosować w relacjach do dyscyplin </w:t>
            </w:r>
            <w:r>
              <w:rPr>
                <w:rFonts w:cs="Corbel" w:ascii="Corbel" w:hAnsi="Corbel"/>
                <w:bCs/>
                <w:sz w:val="16"/>
                <w:szCs w:val="16"/>
              </w:rPr>
              <w:t>pokrewnych w modelach resocjalizacji sprzyjającej readaptacji społecznej(student uzyskuje powyżej 51% maksymalnej liczby punktów możliwych do uzyskania z egzaminu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92" w:hanging="92"/>
              <w:rPr>
                <w:rFonts w:ascii="Corbel" w:hAnsi="Corbel" w:cs="Corbe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>Ma uporządkowaną</w:t>
            </w:r>
          </w:p>
          <w:p>
            <w:pPr>
              <w:pStyle w:val="Heading1"/>
              <w:ind w:left="92" w:hanging="92"/>
              <w:rPr>
                <w:rFonts w:ascii="Corbel" w:hAnsi="Corbel" w:cs="Corbel"/>
                <w:b w:val="false"/>
                <w:b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 xml:space="preserve">wiedzę </w:t>
            </w:r>
            <w:r>
              <w:rPr>
                <w:rFonts w:cs="Corbel" w:ascii="Corbel" w:hAnsi="Corbel"/>
                <w:b w:val="false"/>
                <w:sz w:val="16"/>
                <w:szCs w:val="16"/>
              </w:rPr>
              <w:t>o terminologii używanej w pedagogice oraz umie ją zastosować w relacjach do dyscyplin pokrewnych nieletnich, młodocianych i dorosłych w określonej instytucji resocjalizacyjnej.</w:t>
            </w:r>
            <w:r>
              <w:rPr>
                <w:b w:val="false"/>
              </w:rPr>
              <w:t xml:space="preserve"> </w:t>
            </w:r>
            <w:r>
              <w:rPr>
                <w:rFonts w:cs="Corbel" w:ascii="Corbel" w:hAnsi="Corbel"/>
                <w:b w:val="false"/>
                <w:sz w:val="16"/>
                <w:szCs w:val="16"/>
              </w:rPr>
              <w:t>(student uzyskuje powyżej 71% maksymalnej liczby punktów możliwych do uzyskania z egzami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>Ma pogłębioną wiedzę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o terminologii używanej w pedagogice oraz bardzo dobrze umie ją zastosować w relacjach do dyscyplin pokrewnych w zachowaniu i demoralizacji dzieci, młodzieży i dorosłych w różnorodnych środowiskach społecznych. (student uzyskuje powyżej 91% maksymalnej liczby punktów możliwych do uzyskania z egzami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left="92" w:hanging="92"/>
              <w:rPr/>
            </w:pP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 xml:space="preserve">Ma szeroką i głęboką wiedzę </w:t>
            </w:r>
            <w:r>
              <w:rPr>
                <w:rFonts w:cs="Corbel" w:ascii="Corbel" w:hAnsi="Corbel"/>
                <w:b w:val="false"/>
                <w:sz w:val="16"/>
                <w:szCs w:val="16"/>
              </w:rPr>
              <w:t>o terminologii używanej w pedagogice oraz umie ją efektywnie zastosować w relacjach do dyscyplin pokrewnych na poziomie szerokim, umie podejmować decyzje w pracy z jednostką społeczną wykolejoną i zagrożoną demoralizacją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EU,PE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ie zna podstawowy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jęć związanych z zorganizowaniem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ywaniem procesów edukacyjnych i procesów animacyjno-kulturalnych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 podstawow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iedzę odtwórczą na temat proce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kacyjnych i procesów animacyjno- kulturalnych.</w:t>
            </w:r>
            <w:r>
              <w:rPr>
                <w:rFonts w:cs="Corbel" w:ascii="Corbel" w:hAnsi="Corbe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student uzyskuje powyżej 51% maksymalnej liczby punktów możliwych do uzyskania z egzaminu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 uporządkowaną wiedzę na temat odtwarzania, rozumie znaczenie proce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kacyjnych i procesów animacyjno- kulturalnych</w:t>
            </w:r>
            <w:r>
              <w:rPr>
                <w:rFonts w:cs="Corbel" w:ascii="Corbel" w:hAnsi="Corbel"/>
                <w:sz w:val="16"/>
                <w:szCs w:val="16"/>
              </w:rPr>
              <w:t>(student uzyskuje powyżej 71% maksymalnej liczby punktów możliwych do uzyskania z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 pogłębioną wiedzę na temat istotnych procesów edukacyjnych i procesów animacyjno-kulturalnych, oraz procesu readaptacji i reintegracji społecznej</w:t>
            </w:r>
            <w:r>
              <w:rPr>
                <w:rFonts w:cs="Corbel" w:ascii="Corbel" w:hAnsi="Corbel"/>
                <w:sz w:val="16"/>
                <w:szCs w:val="16"/>
              </w:rPr>
              <w:t>(student uzyskuje powyżej 91% maksymalnej liczby punktów możliwych do uzyskania z egzaminu.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a szeroką i głębok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iedzę na temat istotnych proces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kacyjnych i procesów animacyjno-kulturalnych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EU,PE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_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Brak podstaw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wiedzy o celach, organizacji i funkcjonowaniu instytucji edukacyjnych, 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wychowawczych, opiekuńczych, kulturalnych, pomocowych i terapeutycznych, pogłębioną w wybranych zakresach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Ma podstawową wiedzę o celach, organizacji i funkcjonowaniu instytucji edukacyjnych, 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wychowawczych, opiekuńczych, kulturalnych, pomocowych i terapeutycznych, pogłębioną w wybranych zakresach.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(student uzyskuje powyżej 51% maksymalnej liczby punktów możliwych do uzyskania z egzaminu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a uporządkowan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iedzę o celach, organizacji i funkcjonowaniu instytucji edukacyjnych, wychowawczych, opiekuńczych, kulturalnych, pomocowych i terapeutycznych, pogłębioną w wybranych zakresach(student uzyskuje powyżej 71% maksymalnej liczby punktów możliwych do uzyskania z egzaminu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a pogłębioną wiedzę 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celach, organizacji i funkcjonowaniu instytucji edukacyjnych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ychowawczych, opiekuńczych, kulturalnych, pomocowych i terapeutycznych, pogłębioną w wybranych zakresach, potrafi w sposób skuteczny wykorzystać ją w resocjalizacji systemów wybranych państw europejskich.</w:t>
            </w:r>
            <w:r>
              <w:rPr>
                <w:rFonts w:cs="Corbel" w:ascii="Corbel" w:hAnsi="Corbe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(student uzyskuje powyżej 91% maksymalnej liczby punktów możliwych do uzyskania z egzami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a szerok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uppressAutoHyphens w:val="true"/>
              <w:ind w:left="-70" w:hanging="0"/>
              <w:jc w:val="center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wiedzę o celach, organizacji i funkcjonowaniu instytucji edukacyjnych, wychowawczych, opiekuńczych, kulturalnych, pomocowych i terapeutycznych, pogłębioną w wybranych zakresach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EU,PE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Brak umiejętności analizowania</w:t>
              <w:br/>
              <w:t xml:space="preserve">i brak interpretacji zjawiska zachowań  ludzkich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brak obserwacji , diagnozowania, racjonalnego oceniania złożonych sytuacji edukacyjnych, oraz brak  analizowania motywów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W sposób przeciętny potrafi dokonać obserwacji, i diagnozować, oraz oceniać złożone sytuacje edukacyjne oraz analizować moty i wzory ludzkich zachowań.</w:t>
            </w: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 xml:space="preserve"> (student uzyskuje powyżej 51% maksymalnej liczby punktów możliwych do uzyskania z egzaminu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trafi dość dobrze dokonać obserwacji i diagnozować, oraz oceniać złożone sytuacje edukacyjne, umie analizować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motywy i wzory ludzkich zachowań w tym,  osób małoletnich, nieletnich, młodocianych, dorosłych, niedostosowanych społeczni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(student uzyskuje powyżej 71% maksymalnej liczby punktów możliwych do uzyskania z egzami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Bardzo dobrze potrafi dokonać obserwacji i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agnozować oraz oceniać złożone sytuacje edukacyjne, bardzo dobrze umie analizować motywy i wzory ludzkich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zachowań w tym osób małoletnich, nieletnich, młodocianych, dorosłych, niedostosowanych społeczni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(student uzyskuje powyżej 91% maksymalnej liczby punktów możliwych do uzyskania z egzami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ar-SA"/>
              </w:rPr>
              <w:t>Posiada dużą i głęboką umiejętność rozumienia i analizowania zjawisk zachowań ludzkich, oraz umiejętność ich  diagnozowania , oraz potrafi na wysokim poziomie oceniać złożone sytuacje edukacyjne i analizować motywy  ludzkich zachowań w tym  osób małoletnich, nieletnich, młodocianych, dorosłych, niedostosowanych społecznie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EU,PE, W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_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Brak umiejętności analizy</w:t>
              <w:br/>
              <w:t>i brak interpretacji zjawiska zachowań  ludzkich, brak generacji oryginalnych rozwiązań złożonych sytuacji społecznych opartych na problemach pedagogicznych nie umie prognozować przebiegu ich rozwiązań nie potrafi planować działań w określonych obszarach praktycznych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W sposób przeciętny potrafi dokonać obserwacji posiada średnie umiejętności analizy i interpretacji zjawiska zachowań  ludzkich umie generować, oryginalne rozwiązania złożonych sytuacji społecznych  opartych na problemach pedagogicznych średnio potrafi     prognozować przebieg ich rozwiązań oraz potrafi przewidywać skutki planowanych działań w określonych obszarach praktycznych.</w:t>
            </w: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 xml:space="preserve"> (student uzyskuje powyżej 51% maksymalnej liczby punktów możliwych do uzyskania z egzaminu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afi dość dobrze dokonać obserwacji i umiejętności analizy</w:t>
              <w:br/>
              <w:t>i interpretacji zjawiska zachowań  ludzkich, generować oryginalne rozwiązania złożonych sytuacji społecznych dobrze rozwiązuje  problemy pedagogiczne w prawidłowy sposób umie prognozować ich  przebieg y,  potrafi przewidywać ich skutki umie planować ich  działania w określonych obszarach praktycznych.</w:t>
            </w:r>
            <w:r>
              <w:rPr>
                <w:rFonts w:cs="Corbel" w:ascii="Corbel" w:hAnsi="Corbel"/>
                <w:sz w:val="16"/>
                <w:szCs w:val="16"/>
              </w:rPr>
              <w:t xml:space="preserve"> (student uzyskuje powyżej 71% maksymalnej liczby punktów możliwych do uzyskania z egzami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Bardzo dobrze potrafi dokonać obserwacji,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Umiejętnie dokonuje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analizy oraz interpretacji zjawiska zachowań ludzkich umie generować, oryginalne rozwiązania złożonych sytuacji społecznych  bardzo dobrze rozwiązuje problemy pedagogiczne umie prognozować ich przebieg potrafi przewidywać skutki planowanych  działań w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ar-SA"/>
              </w:rPr>
              <w:t>określonych obszarach praktycznych i zagrożeń niedostosowaniem społecznym.</w:t>
            </w: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ar-SA"/>
              </w:rPr>
              <w:t>(student uzyskuje powyżej 91% maksymalnej liczby punktów możliwych do uzyskania z egzaminu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Posiada dużą i głęboką wiedzę oraz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 xml:space="preserve">umiejętności, analizy i interpretacji zjawiska zachowań ludzkich w sposób właściwy potrafi generować, oryginalne rozwiązania złożonych sytuacji społecznych    w sposób wysoce właściwy rozwiązuje problemy pedagogiczne potrafi prognozować ich przebieg ,przewidzieć skutki planowanych działań w określonych obszarach 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eastAsia="ar-SA"/>
              </w:rPr>
              <w:t>praktycznych i uwarunkowań procesu diagnostycznego osób małoletnich, nieletnich, młodocianych, dorosłych, niedostosowanych społecznie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EU,PE, W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Nie zna podstawowych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rbel" w:ascii="Corbel" w:hAnsi="Corbel"/>
                <w:sz w:val="16"/>
                <w:szCs w:val="16"/>
              </w:rPr>
              <w:t>zasad umożliwiających</w:t>
            </w:r>
          </w:p>
          <w:p>
            <w:pPr>
              <w:pStyle w:val="Normal"/>
              <w:ind w:right="-70" w:hanging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rozwój własnego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rbel" w:ascii="Corbel" w:hAnsi="Corbel"/>
                <w:sz w:val="16"/>
                <w:szCs w:val="16"/>
              </w:rPr>
              <w:t>obszaru poznawczego w pracy zawodowej, nie rozumie potrzeby ciągłego rozwoju osobistego i zawodowego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rbel" w:ascii="Corbel" w:hAnsi="Corbel"/>
                <w:sz w:val="16"/>
                <w:szCs w:val="16"/>
              </w:rPr>
              <w:t>W sposób przeciętny  zna zasady umożliwiające</w:t>
            </w:r>
          </w:p>
          <w:p>
            <w:pPr>
              <w:pStyle w:val="Normal"/>
              <w:ind w:right="-70" w:hanging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rozwój własnego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rbel" w:ascii="Corbel" w:hAnsi="Corbel"/>
                <w:sz w:val="16"/>
                <w:szCs w:val="16"/>
              </w:rPr>
              <w:t>obszaru poznawczego w pracy zawodowej,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sz w:val="16"/>
                <w:szCs w:val="16"/>
              </w:rPr>
              <w:t>posiada przeciętne umiejętności, rozumienia potrzeb ciągłego rozwoju osobistego i zawodowego</w:t>
            </w: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>(student uzyskuje powyżej 51% maksymalnej liczby punktów możliwych do uzyskania z egzaminu.</w:t>
            </w:r>
            <w:r>
              <w:rPr>
                <w:rFonts w:cs="Corbel" w:ascii="Corbel" w:hAnsi="Corbel"/>
                <w:b w:val="false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rbel" w:ascii="Corbel" w:hAnsi="Corbel"/>
                <w:sz w:val="16"/>
                <w:szCs w:val="16"/>
              </w:rPr>
              <w:t>Wykazuje duże zainteresowanie wiedzą  w pełni obarczoną procesem intensywnego rozumienia z zakresu</w:t>
            </w:r>
          </w:p>
          <w:p>
            <w:pPr>
              <w:pStyle w:val="Normal"/>
              <w:ind w:right="-70" w:hanging="0"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własnych przygotowań do pracy, ma duże umiejętności, i potrzebę ciągłego rozwoju osobistego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sz w:val="16"/>
                <w:szCs w:val="16"/>
              </w:rPr>
              <w:t>i zawodowego.</w:t>
            </w:r>
            <w:r>
              <w:rPr>
                <w:rFonts w:cs="Corbel" w:ascii="Corbel" w:hAnsi="Corbel"/>
                <w:b w:val="false"/>
                <w:bCs w:val="false"/>
                <w:sz w:val="16"/>
                <w:szCs w:val="16"/>
              </w:rPr>
              <w:t xml:space="preserve"> (student uzyskuje powyżej 71% maksymalnej liczby punktów możliwych do uzyskania z egzamin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Wykazuje się w pełni profesjonalną wiedzą i umiejętnościami w aspekcie analizy i rozwiązań praktycznych sytuacji  występujących w zakresie własnych przygotowań do pracy i ma bardzo dobrą umiejętność w rozumieniu  potrzeby ciągłego rozwoju osobistego i zawodowego. (student uzyskuje powyżej 91% maksymalnej liczby punktów możliwych do uzyskania z egzami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Ma przekonanie o wadze zachowania się w sposób profesjonalny w zakresie własnych przygotowań do pracy i całkowitą umiejętność w  rozumieniu potrzeby ciągłego rozwoju 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>osobistego i zawodowego  w przebiegu procesu diagnostycznego.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EU,PE, W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pisać symbol efektu kształc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pisać np.: EU – egzamin ustny; EP – egzamin pisemny; T – test; P – prezentacja; PR – projekt; ES – esej; PE- platforma e-learningowa, WU- wypowiedzi ust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 – referat,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gzamin z całości materiału w formie pytań otwartych z progami punktowymi (od 50% maksymalnej do uzyskania liczby punktów – ocena 3, od 61% ocena 3+; od 71% ocena 4; od 81% ocena 4+; od 91% ocena 5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8"/>
        <w:gridCol w:w="3367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648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648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a pozbawienia wolności w polskim systemie penalnym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bowiązujących sankcji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stosowane wobec nieletnich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e kary w polskim prawie karnym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e wykonywania sankcji izolacyjnych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ądowy wymiar kary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agodzenie ustawowego wymiaru kary w Polsce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ywanie kary pozbawienia wolności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penitencjarne w Ameryce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wykonywania sankcji izolacyjnych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ropejskie i światowe kierunki/tendencje w obszarz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ałalności opiekuńczej, profilaktycznej </w:t>
              <w:br/>
              <w:t>i resocjalizacyjnej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postępowania ze sprawcami przestępstw – przykłady rozwiązań Unii Europejskiej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 postępowania ze sprawcami przestępstw – przykłady rozwiązań Stanów Zjednoczonych, Kanady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e Bliskiego i Dalekiego Wschodu – kultura w procesie projektowania oddziaływań o charakterze prewencyjno-resocjalizacyjnym i penitencjarnym.</w:t>
            </w:r>
          </w:p>
          <w:p>
            <w:pPr>
              <w:pStyle w:val="Normal"/>
              <w:numPr>
                <w:ilvl w:val="0"/>
                <w:numId w:val="2"/>
              </w:numPr>
              <w:ind w:left="464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y – małoletnie, nieletnie, młodociane i dorosłe sprawczynie przestępstw; więzienne rodzicielstwo – doświadczenia europejskie: Polska, Czechy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8" w:leader="none"/>
              </w:tabs>
              <w:suppressAutoHyphens w:val="true"/>
              <w:ind w:left="365" w:hanging="365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Kozaczuk F. (red.), Optymalizacja oddziaływań resocjalizacyjnych w Polsce i w niektórych krajach europejskich, Rzeszów 2006.</w:t>
            </w:r>
          </w:p>
          <w:p>
            <w:pPr>
              <w:pStyle w:val="Normal"/>
              <w:numPr>
                <w:ilvl w:val="0"/>
                <w:numId w:val="6"/>
              </w:numPr>
              <w:ind w:left="365" w:hanging="365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Skafiriak B. (red.), Pomoc postpenitencjarna w kontekście strategii działań resocjalizacyjnych, Kraków 200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8" w:leader="none"/>
              </w:tabs>
              <w:suppressAutoHyphens w:val="true"/>
              <w:ind w:left="365" w:hanging="365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Kusztal J., System resocjalizacji młodzieży niedostosowanej społecznie w Polsce i w Niemczech, Kraków 200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358" w:leader="none"/>
              </w:tabs>
              <w:suppressAutoHyphens w:val="true"/>
              <w:ind w:left="365" w:hanging="365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Kalinowski M., Pełka J., Zarys dziejów resocjalizacji nieletnich, Warszawa 2003.</w:t>
            </w:r>
          </w:p>
          <w:p>
            <w:pPr>
              <w:pStyle w:val="Normal"/>
              <w:numPr>
                <w:ilvl w:val="0"/>
                <w:numId w:val="6"/>
              </w:numPr>
              <w:ind w:left="365" w:hanging="365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Mudrecka I., Snopek M. (red.), Resocjalizacja instytucjonalna - bariery i możliwości, Opole 2013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uzupełniająca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65" w:hanging="36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zaczuk F.(red.), Zagadnienia readaptacji społecznej skazanych, Rzeszów 2009. 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lek R., Metodyka i organizacja resocjalizacji w zakładach karnych: skrypt dla studentów, Kutno 201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65" w:hanging="36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drecka I., Snopek M. (red.), Resocjalizacja instytucjonalna - bariery i możliwości, Opole 201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65" w:hanging="36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łandynowicz A., Probacja, Warszawa 201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65" w:hanging="36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owski R., Wysocki D., Instytucje wychowania resocjalizującego, Płock 200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358" w:leader="none"/>
              </w:tabs>
              <w:suppressAutoHyphens w:val="true"/>
              <w:ind w:left="365" w:hanging="365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tkowicz Z., Węgliński A.(red.), Skuteczna resocjalizacja : doświadczenia i propozycje, Lublin 200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2" w:leader="none"/>
              </w:tabs>
              <w:ind w:left="365" w:hanging="36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iuk A., Kalaman M. (red.), Kierunki zmian organizacyjno-technicznych w Służbie Więziennej, Warszawa 2016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etody podające: wykład, opis, dyskusja, objaśnien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etody problemowe: klasyczna metoda problemowa, metody aktywizujące, burza mózg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6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etody praktyczne: ćwiczenia w grupie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  <w:lang w:eastAsia="ar-SA"/>
              </w:rPr>
              <w:t>Metody eksponujące: prezentacja multimedialn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>
          <w:trHeight w:val="275" w:hRule="atLeast"/>
        </w:trPr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 wykładach / e-learning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(wymienić jakie) </w:t>
            </w:r>
            <w:r>
              <w:rPr>
                <w:rFonts w:cs="Calibri" w:ascii="Calibri" w:hAnsi="Calibri"/>
                <w:b/>
                <w:sz w:val="20"/>
              </w:rPr>
              <w:t>test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nsolas" w:hAnsi="Consolas" w:cs="Consolas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mbria" w:cs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57:00Z</dcterms:created>
  <dc:creator>Renata</dc:creator>
  <dc:description/>
  <cp:keywords/>
  <dc:language>en-US</dc:language>
  <cp:lastModifiedBy>beata</cp:lastModifiedBy>
  <cp:lastPrinted>2013-10-27T20:17:00Z</cp:lastPrinted>
  <dcterms:modified xsi:type="dcterms:W3CDTF">2022-03-10T10:43:00Z</dcterms:modified>
  <cp:revision>19</cp:revision>
  <dc:subject/>
  <dc:title> </dc:title>
</cp:coreProperties>
</file>